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\###########_#######?��####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c?###</w:t>
      </w:r>
      <w:r>
        <w:rPr/>
        <w:t>鳵</w:t>
      </w:r>
      <w:r>
        <w:rPr/>
        <w:t>?##############zA####bjbj</w:t>
      </w:r>
      <w:r>
        <w:rPr/>
        <w:t>簳簳</w:t>
      </w:r>
      <w:r>
        <w:rPr/>
        <w:t>######################2X##?W\?W\?######%#######################��##########��##########��##################?####?######?##!#######!#######!#######!#######!###############����####5#######5#######5###8###m###t###?##L###5#######?##4###-###?##?##"###?######?######?##############################</w:t>
        <w:tab/>
        <w:t>'#######'#######'#######'#######'#######'#######'######?##?##?##T####'##Q###################!################################################################'##############!#######!#######?##############?##4###\'######e!######e!######e!##########,###!#######?######!#######?######</w:t>
        <w:tab/>
        <w:t>'##############e!##############################################################</w:t>
        <w:tab/>
        <w:t>'##############e!##############e!##############################################################################e!######?######����####p#???########����####1###?##e!##############?######r'##0###?######e!######?######?##?##?######e!######################################################################e!##4###?##############!#######?##\###################e!###############################################################################'#######'######################################?##?####################################################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##########################################################################################################################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S#S</w:t>
      </w:r>
      <w:r>
        <w:rPr/>
        <w:t>梴�</w:t>
      </w:r>
      <w:r>
        <w:rPr/>
        <w:t>b/g#xvz@b2#0#1#9#t^</w:t>
      </w:r>
      <w:r>
        <w:rPr/>
        <w:t>黐</w:t>
      </w:r>
      <w:r>
        <w:rPr/>
        <w:t>#^�{</w:t>
      </w:r>
      <w:r>
        <w:rPr/>
        <w:t>薔</w:t>
      </w:r>
    </w:p>
    <w:p>
      <w:pPr>
        <w:pStyle w:val="PreformattedText"/>
        <w:bidi w:val="0"/>
        <w:jc w:val="left"/>
        <w:rPr/>
      </w:pPr>
      <w:r>
        <w:rPr/>
        <w:t>#NS#S</w:t>
      </w:r>
      <w:r>
        <w:rPr/>
        <w:t>梴�</w:t>
      </w:r>
      <w:r>
        <w:rPr/>
        <w:t>b/g#xvz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</w:t>
      </w:r>
      <w:r>
        <w:rPr/>
        <w:t>齎禰</w:t>
      </w:r>
      <w:r>
        <w:rPr/>
        <w:t>Ye</w:t>
      </w:r>
      <w:r>
        <w:rPr/>
        <w:t>訷枡</w:t>
      </w:r>
      <w:r>
        <w:rPr/>
        <w:t>ybyb</w:t>
      </w:r>
      <w:r>
        <w:rPr/>
        <w:t>芉踒</w:t>
      </w:r>
      <w:r>
        <w:rPr/>
        <w:t>6e</w:t>
      </w:r>
      <w:r>
        <w:rPr/>
        <w:t>鵚</w:t>
      </w:r>
      <w:r>
        <w:rPr/>
        <w:t>{QUx</w:t>
      </w:r>
      <w:r>
        <w:rPr/>
        <w:t>隭</w:t>
      </w:r>
      <w:r>
        <w:rPr/>
        <w:t>f[MO#xvz#u</w:t>
      </w:r>
      <w:r>
        <w:rPr/>
        <w:t>剉</w:t>
      </w:r>
      <w:r>
        <w:rPr/>
        <w:t>USMO#03#0##Y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g#x</w:t>
      </w:r>
      <w:r>
        <w:rPr/>
        <w:t>裇齹汻臇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</w:t>
      </w:r>
      <w:r>
        <w:rPr/>
        <w:t>隭</w:t>
      </w:r>
      <w:r>
        <w:rPr/>
        <w:t>#xvz#u</w:t>
      </w:r>
      <w:r>
        <w:rPr/>
        <w:t>黐</w:t>
      </w:r>
      <w:r>
        <w:rPr/>
        <w:t>#^GW:N#b@b</w:t>
      </w:r>
      <w:r>
        <w:rPr/>
        <w:t>褃</w:t>
      </w:r>
      <w:r>
        <w:rPr/>
        <w:t>#x#N</w:t>
      </w:r>
      <w:r>
        <w:rPr/>
        <w:t>錧</w:t>
      </w:r>
      <w:r>
        <w:rPr/>
        <w:t>#zy</w:t>
      </w:r>
      <w:r>
        <w:rPr/>
        <w:t>橆</w:t>
      </w:r>
      <w:r>
        <w:rPr/>
        <w:t>v</w:t>
      </w:r>
      <w:r>
        <w:rPr/>
        <w:t>剉</w:t>
      </w:r>
      <w:r>
        <w:rPr/>
        <w:t>r^</w:t>
      </w:r>
      <w:r>
        <w:rPr/>
        <w:t>蔛</w:t>
      </w:r>
      <w:r>
        <w:rPr/>
        <w:t>-NZW</w:t>
      </w:r>
      <w:r>
        <w:rPr/>
        <w:t>汻蠎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1#9#t^</w:t>
      </w:r>
      <w:r>
        <w:rPr/>
        <w:t>踒</w:t>
      </w:r>
      <w:r>
        <w:rPr/>
        <w:t>#u</w:t>
      </w:r>
      <w:r>
        <w:rPr/>
        <w:t>黐</w:t>
      </w:r>
      <w:r>
        <w:rPr/>
        <w:t>#^</w:t>
      </w:r>
      <w:r>
        <w:rPr/>
        <w:t>臽礠�</w:t>
      </w:r>
      <w:r>
        <w:rPr/>
        <w:t>{</w:t>
      </w:r>
      <w:r>
        <w:rPr/>
        <w:t>薔</w:t>
      </w:r>
      <w:r>
        <w:rPr/>
        <w:t>#� #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慫</w:t>
      </w:r>
      <w:r>
        <w:rPr/>
        <w:t>is^ #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</w:t>
      </w:r>
      <w:r>
        <w:rPr/>
        <w:t>鹹≧梴</w:t>
      </w:r>
      <w:r>
        <w:rPr/>
        <w:t>#N</w:t>
      </w:r>
      <w:r>
        <w:rPr/>
        <w:t>絒</w:t>
      </w:r>
      <w:r>
        <w:rPr/>
        <w:t>&amp;^</w:t>
      </w:r>
      <w:r>
        <w:rPr/>
        <w:t>鹹≧</w:t>
      </w:r>
      <w:r>
        <w:rPr/>
        <w:t>#</w:t>
      </w:r>
      <w:r>
        <w:rPr/>
        <w:t>愥</w:t>
      </w:r>
      <w:r>
        <w:rPr/>
        <w:t>OQ</w:t>
      </w:r>
      <w:r>
        <w:rPr/>
        <w:t>軂�</w:t>
      </w:r>
      <w:r>
        <w:rPr/>
        <w:t>b/g#0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</w:t>
      </w:r>
      <w:r>
        <w:rPr/>
        <w:t>#xvz</w:t>
      </w:r>
      <w:r>
        <w:rPr/>
        <w:t>啒遅</w:t>
      </w:r>
      <w:r>
        <w:rPr/>
        <w:t>#�</w:t>
      </w:r>
      <w:r>
        <w:rPr/>
        <w:t>鹹≧梴</w:t>
      </w:r>
      <w:r>
        <w:rPr/>
        <w:t>#N</w:t>
      </w:r>
      <w:r>
        <w:rPr/>
        <w:t>鄀縹絒</w:t>
      </w:r>
      <w:r>
        <w:rPr/>
        <w:t>&amp;^#</w:t>
      </w:r>
      <w:r>
        <w:rPr/>
        <w:t>愥</w:t>
      </w:r>
      <w:r>
        <w:rPr/>
        <w:t>OQ</w:t>
      </w:r>
      <w:r>
        <w:rPr/>
        <w:t>軂�</w:t>
      </w:r>
      <w:r>
        <w:rPr/>
        <w:t>b/g</w:t>
      </w:r>
      <w:r>
        <w:rPr/>
        <w:t>蔛</w:t>
      </w:r>
      <w:r>
        <w:rPr/>
        <w:t>vQ</w:t>
      </w:r>
      <w:r>
        <w:rPr/>
        <w:t>擽</w:t>
      </w:r>
      <w:r>
        <w:rPr/>
        <w:t>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#Yt^</w:t>
      </w:r>
      <w:r>
        <w:rPr/>
        <w:t>蜰婲</w:t>
      </w:r>
      <w:r>
        <w:rPr/>
        <w:t>'Y</w:t>
      </w:r>
      <w:r>
        <w:rPr/>
        <w:t>媁褃</w:t>
      </w:r>
      <w:r>
        <w:rPr/>
        <w:t>#x#N</w:t>
      </w:r>
      <w:r>
        <w:rPr/>
        <w:t>錧</w:t>
      </w:r>
      <w:r>
        <w:rPr/>
        <w:t>#zy</w:t>
      </w:r>
      <w:r>
        <w:rPr/>
        <w:t>橆</w:t>
      </w:r>
      <w:r>
        <w:rPr/>
        <w:t>v</w:t>
      </w:r>
      <w:r>
        <w:rPr/>
        <w:t>剉蟸寶</w:t>
      </w:r>
      <w:r>
        <w:rPr/>
        <w:t>#0</w:t>
      </w:r>
      <w:r>
        <w:rPr/>
        <w:t>褟</w:t>
      </w:r>
      <w:r>
        <w:rPr/>
        <w:t>t^eg;N</w:t>
      </w:r>
      <w:r>
        <w:rPr/>
        <w:t>亯蜰婲鹹≧梴鹼邁�</w:t>
      </w:r>
      <w:r>
        <w:rPr/>
        <w:t>b/g#0</w:t>
      </w:r>
      <w:r>
        <w:rPr/>
        <w:t>絒</w:t>
      </w:r>
      <w:r>
        <w:rPr/>
        <w:t>&amp;^</w:t>
      </w:r>
      <w:r>
        <w:rPr/>
        <w:t>鹹≧</w:t>
      </w:r>
      <w:r>
        <w:rPr/>
        <w:t>#</w:t>
      </w:r>
      <w:r>
        <w:rPr/>
        <w:t>愥</w:t>
      </w:r>
      <w:r>
        <w:rPr/>
        <w:t>OQ</w:t>
      </w:r>
      <w:r>
        <w:rPr/>
        <w:t>軂�</w:t>
      </w:r>
      <w:r>
        <w:rPr/>
        <w:t>b/g</w:t>
      </w:r>
      <w:r>
        <w:rPr/>
        <w:t>蔛擽</w:t>
      </w:r>
      <w:r>
        <w:rPr/>
        <w:t>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T#?</w:t>
      </w:r>
      <w:r>
        <w:rPr/>
        <w:t>峷</w:t>
      </w:r>
      <w:r>
        <w:rPr/>
        <w:t>^</w:t>
      </w:r>
      <w:r>
        <w:rPr/>
        <w:t>孾</w:t>
      </w:r>
      <w:r>
        <w:rPr/>
        <w:t>#b</w:t>
      </w:r>
      <w:r>
        <w:rPr/>
        <w:t>哊</w:t>
      </w:r>
      <w:r>
        <w:rPr/>
        <w:t>#Yy</w:t>
      </w:r>
      <w:r>
        <w:rPr/>
        <w:t>橗</w:t>
      </w:r>
      <w:r>
        <w:rPr/>
        <w:t>V</w:t>
      </w:r>
      <w:r>
        <w:rPr/>
        <w:t>禰媁鱏</w:t>
      </w:r>
      <w:r>
        <w:rPr/>
        <w:t>#x6R</w:t>
      </w:r>
      <w:r>
        <w:rPr/>
        <w:t>錧</w:t>
      </w:r>
      <w:r>
        <w:rPr/>
        <w:t>#zy</w:t>
      </w:r>
      <w:r>
        <w:rPr/>
        <w:t>橆</w:t>
      </w:r>
      <w:r>
        <w:rPr/>
        <w:t>v#N</w:t>
      </w:r>
      <w:r>
        <w:rPr/>
        <w:t>剺</w:t>
      </w:r>
      <w:r>
        <w:rPr/>
        <w:t>HQ#xvz</w:t>
      </w:r>
      <w:r>
        <w:rPr/>
        <w:t>䦆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Y!k</w:t>
      </w:r>
      <w:r>
        <w:rPr/>
        <w:t>穬梍钀褃�</w:t>
      </w:r>
      <w:r>
        <w:rPr/>
        <w:t>b#b</w:t>
      </w:r>
      <w:r>
        <w:rPr/>
        <w:t>済</w:t>
      </w:r>
      <w:r>
        <w:rPr/>
        <w:t>VY#0 #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5#3#8#8##� # #E#-#m#a#i#l#:#y#a#n#c#p#@#s#i#n#a#.#c#o#m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醼</w:t>
      </w:r>
      <w:r>
        <w:rPr/>
        <w:t>#`Xn ## # #xvzXT</w:t>
      </w:r>
      <w:r>
        <w:rPr/>
        <w:t>貧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≒T�</w:t>
      </w:r>
      <w:r>
        <w:rPr/>
        <w:t>遶</w:t>
      </w:r>
      <w:r>
        <w:rPr/>
        <w:t>#N</w:t>
      </w:r>
      <w:r>
        <w:rPr/>
        <w:t>禰訷</w:t>
      </w:r>
      <w:r>
        <w:rPr/>
        <w:t>XT#O#bXT#�#xvz</w:t>
      </w:r>
      <w:r>
        <w:rPr/>
        <w:t>筫</w:t>
      </w:r>
      <w:r>
        <w:rPr/>
        <w:t>#T#�</w:t>
      </w:r>
      <w:r>
        <w:rPr/>
        <w:t>梴</w:t>
      </w:r>
      <w:r>
        <w:rPr/>
        <w:t>:gSO</w:t>
      </w:r>
      <w:r>
        <w:rPr/>
        <w:t>鹼觺刧蔛</w:t>
      </w:r>
      <w:r>
        <w:rPr/>
        <w:t>Q</w:t>
      </w:r>
      <w:r>
        <w:rPr/>
        <w:t>軂</w:t>
      </w:r>
      <w:r>
        <w:rPr/>
        <w:t>X[≒#0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</w:t>
      </w:r>
      <w:r>
        <w:rPr/>
        <w:t>#xvz</w:t>
      </w:r>
      <w:r>
        <w:rPr/>
        <w:t>啒遅</w:t>
      </w:r>
      <w:r>
        <w:rPr/>
        <w:t>#�?g</w:t>
      </w:r>
      <w:r>
        <w:rPr/>
        <w:t>蜰婲梴</w:t>
      </w:r>
      <w:r>
        <w:rPr/>
        <w:t>:gQ</w:t>
      </w:r>
      <w:r>
        <w:rPr/>
        <w:t>軂艌</w:t>
      </w:r>
      <w:r>
        <w:rPr/>
        <w:t>#Y</w:t>
      </w:r>
      <w:r>
        <w:rPr/>
        <w:t>孴</w:t>
      </w:r>
      <w:r>
        <w:rPr/>
        <w:t>Q</w:t>
      </w:r>
      <w:r>
        <w:rPr/>
        <w:t>軂</w:t>
      </w:r>
      <w:r>
        <w:rPr/>
        <w:t>X[≒�b/g</w:t>
      </w:r>
      <w:r>
        <w:rPr/>
        <w:t>剉</w:t>
      </w:r>
      <w:r>
        <w:rPr/>
        <w:t>#xvz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舃齎禰</w:t>
      </w:r>
      <w:r>
        <w:rPr/>
        <w:t>5uP[</w:t>
      </w:r>
      <w:r>
        <w:rPr/>
        <w:t>裇</w:t>
      </w:r>
      <w:r>
        <w:rPr/>
        <w:t>U\</w:t>
      </w:r>
      <w:r>
        <w:rPr/>
        <w:t>鶺褢</w:t>
      </w:r>
      <w:r>
        <w:rPr/>
        <w:t xml:space="preserve"># </w:t>
      </w:r>
      <w:r>
        <w:rPr/>
        <w:t>貧</w:t>
      </w:r>
      <w:r>
        <w:rPr/>
        <w:t>'`</w:t>
      </w:r>
      <w:r>
        <w:rPr/>
        <w:t>齹</w:t>
      </w:r>
      <w:r>
        <w:rPr/>
        <w:t>#YOS</w:t>
      </w:r>
      <w:r>
        <w:rPr/>
        <w:t>畫義豽</w:t>
      </w:r>
      <w:r>
        <w:rPr/>
        <w:t xml:space="preserve">H?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齎禰</w:t>
      </w:r>
      <w:r>
        <w:rPr/>
        <w:t># 8#6#3##R# X[≒</w:t>
      </w:r>
      <w:r>
        <w:rPr/>
        <w:t>罷蔛鹼邁</w:t>
      </w:r>
      <w:r>
        <w:rPr/>
        <w:t>Km</w:t>
      </w:r>
      <w:r>
        <w:rPr/>
        <w:t>諎膵鱊</w:t>
      </w:r>
      <w:r>
        <w:rPr/>
        <w:t>s^</w:t>
      </w:r>
      <w:r>
        <w:rPr/>
        <w:t>餝剉</w:t>
      </w:r>
      <w:r>
        <w:rPr/>
        <w:t>#xvz</w:t>
      </w:r>
      <w:r>
        <w:rPr/>
        <w:t>錧</w:t>
      </w:r>
      <w:r>
        <w:rPr/>
        <w:t>\O#0 #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5#3#2#3##� #E#-#m#a#i#l#:# #h#u#a#i#x#i#a#n#g#h#u#@#1#6#3#.#c#o#m#</w:t>
      </w:r>
    </w:p>
    <w:p>
      <w:pPr>
        <w:pStyle w:val="PreformattedText"/>
        <w:bidi w:val="0"/>
        <w:jc w:val="left"/>
        <w:rPr/>
      </w:pPr>
      <w:r>
        <w:rPr/>
        <w:t>#YO</w:t>
      </w:r>
      <w:r>
        <w:rPr/>
        <w:t xml:space="preserve">鼅 </w:t>
      </w:r>
      <w:r>
        <w:rPr/>
        <w:t>#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</w:t>
      </w:r>
      <w:r>
        <w:rPr/>
        <w:t>梴</w:t>
      </w:r>
      <w:r>
        <w:rPr/>
        <w:t>:gSO</w:t>
      </w:r>
      <w:r>
        <w:rPr/>
        <w:t>鹼</w:t>
      </w:r>
      <w:r>
        <w:rPr/>
        <w:t>#N</w:t>
      </w:r>
      <w:r>
        <w:rPr/>
        <w:t>觺刧�</w:t>
      </w:r>
      <w:r>
        <w:rPr/>
        <w:t>b/g#0</w:t>
      </w:r>
    </w:p>
    <w:p>
      <w:pPr>
        <w:pStyle w:val="PreformattedText"/>
        <w:bidi w:val="0"/>
        <w:jc w:val="left"/>
        <w:rPr/>
      </w:pPr>
      <w:r>
        <w:rPr/>
        <w:t>#?g</w:t>
      </w:r>
      <w:r>
        <w:rPr/>
        <w:t>蜰婲梴</w:t>
      </w:r>
      <w:r>
        <w:rPr/>
        <w:t>:g</w:t>
      </w:r>
      <w:r>
        <w:rPr/>
        <w:t>鹼邁剉緥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褟</w:t>
      </w:r>
      <w:r>
        <w:rPr/>
        <w:t>t^eg;N</w:t>
      </w:r>
      <w:r>
        <w:rPr/>
        <w:t>亯蜰婲</w:t>
      </w:r>
      <w:r>
        <w:rPr/>
        <w:t>L]eQ#_</w:t>
      </w:r>
      <w:r>
        <w:rPr/>
        <w:t>鹼邁剉擽</w:t>
      </w:r>
      <w:r>
        <w:rPr/>
        <w:t>(u#_</w:t>
      </w:r>
      <w:r>
        <w:rPr/>
        <w:t>裇錧</w:t>
      </w:r>
      <w:r>
        <w:rPr/>
        <w:t>\O#0(W</w:t>
      </w:r>
      <w:r>
        <w:rPr/>
        <w:t>貧</w:t>
      </w:r>
      <w:r>
        <w:rPr/>
        <w:t>'`</w:t>
      </w:r>
      <w:r>
        <w:rPr/>
        <w:t>齹</w:t>
      </w:r>
      <w:r>
        <w:rPr/>
        <w:t>L]eQ#_#Y#ts^</w:t>
      </w:r>
      <w:r>
        <w:rPr/>
        <w:t>餝</w:t>
      </w:r>
      <w:r>
        <w:rPr/>
        <w:t>#0NO</w:t>
      </w:r>
      <w:r>
        <w:rPr/>
        <w:t>烺</w:t>
      </w:r>
      <w:r>
        <w:rPr/>
        <w:t>#�</w:t>
      </w:r>
      <w:r>
        <w:rPr/>
        <w:t>緥�</w:t>
      </w:r>
      <w:r>
        <w:rPr/>
        <w:t>b/g</w:t>
      </w:r>
      <w:r>
        <w:rPr/>
        <w:t>蔛</w:t>
      </w:r>
      <w:r>
        <w:rPr/>
        <w:t>L]eQ#_�b/g(WQ</w:t>
      </w:r>
      <w:r>
        <w:rPr/>
        <w:t>軂緥</w:t>
      </w:r>
      <w:r>
        <w:rPr/>
        <w:t>#Y</w:t>
      </w:r>
      <w:r>
        <w:rPr/>
        <w:t>孴酧</w:t>
      </w:r>
      <w:r>
        <w:rPr/>
        <w:t>o`</w:t>
      </w:r>
      <w:r>
        <w:rPr/>
        <w:t>塠</w:t>
      </w:r>
      <w:r>
        <w:rPr/>
        <w:t>hQ</w:t>
      </w:r>
      <w:r>
        <w:rPr/>
        <w:t>筫</w:t>
      </w:r>
      <w:r>
        <w:rPr/>
        <w:t>b</w:t>
      </w:r>
      <w:r>
        <w:rPr/>
        <w:t>梽</w:t>
      </w:r>
      <w:r>
        <w:rPr/>
        <w:t>v</w:t>
      </w:r>
      <w:r>
        <w:rPr/>
        <w:t>擽</w:t>
      </w:r>
      <w:r>
        <w:rPr/>
        <w:t>(u</w:t>
        <w:tab/>
        <w:t>g</w:t>
      </w:r>
      <w:r>
        <w:rPr/>
        <w:t>駇</w:t>
      </w:r>
      <w:r>
        <w:rPr/>
        <w:t>eQ</w:t>
      </w:r>
      <w:r>
        <w:rPr/>
        <w:t>剉</w:t>
      </w:r>
      <w:r>
        <w:rPr/>
        <w:t>#xvz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5#3#0#0#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劃</w:t>
      </w:r>
      <w:r>
        <w:rPr/>
        <w:t xml:space="preserve">[o?## # </w:t>
      </w:r>
      <w:r>
        <w:rPr/>
        <w:t>貧錧</w:t>
      </w:r>
      <w:r>
        <w:rPr/>
        <w:t>#z#^#�#xvz</w:t>
      </w:r>
      <w:r>
        <w:rPr/>
        <w:t>筫</w:t>
      </w:r>
      <w:r>
        <w:rPr/>
        <w:t>#T#�</w:t>
      </w:r>
      <w:r>
        <w:rPr/>
        <w:t>鹼邁鼅</w:t>
      </w:r>
      <w:r>
        <w:rPr/>
        <w:t>#T</w:t>
      </w:r>
      <w:r>
        <w:rPr/>
        <w:t>茤</w:t>
      </w:r>
      <w:r>
        <w:rPr/>
        <w:t>#b�b/g#0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</w:t>
      </w:r>
      <w:r>
        <w:rPr/>
        <w:t>#xvz</w:t>
      </w:r>
      <w:r>
        <w:rPr/>
        <w:t>啒遅</w:t>
      </w:r>
      <w:r>
        <w:rPr/>
        <w:t>#�wQ</w:t>
        <w:tab/>
        <w:t>g#Yt^</w:t>
      </w:r>
      <w:r>
        <w:rPr/>
        <w:t>蜰婲</w:t>
      </w:r>
      <w:r>
        <w:rPr/>
        <w:t>'Y</w:t>
      </w:r>
      <w:r>
        <w:rPr/>
        <w:t>媁褃</w:t>
      </w:r>
      <w:r>
        <w:rPr/>
        <w:t>#x#N</w:t>
      </w:r>
      <w:r>
        <w:rPr/>
        <w:t>錧</w:t>
      </w:r>
      <w:r>
        <w:rPr/>
        <w:t>#zy</w:t>
      </w:r>
      <w:r>
        <w:rPr/>
        <w:t>橆</w:t>
      </w:r>
      <w:r>
        <w:rPr/>
        <w:t>v</w:t>
      </w:r>
      <w:r>
        <w:rPr/>
        <w:t>剉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褟</w:t>
      </w:r>
      <w:r>
        <w:rPr/>
        <w:t>t^eg;N</w:t>
      </w:r>
      <w:r>
        <w:rPr/>
        <w:t>亯蜰婲鼅</w:t>
      </w:r>
      <w:r>
        <w:rPr/>
        <w:t>#T5uP[</w:t>
      </w:r>
      <w:r>
        <w:rPr/>
        <w:t>酧</w:t>
      </w:r>
      <w:r>
        <w:rPr/>
        <w:t>o`</w:t>
      </w:r>
      <w:r>
        <w:rPr/>
        <w:t>鹼邁啒遅剉鼅</w:t>
      </w:r>
      <w:r>
        <w:rPr/>
        <w:t>#T</w:t>
      </w:r>
      <w:r>
        <w:rPr/>
        <w:t>茤</w:t>
      </w:r>
      <w:r>
        <w:rPr/>
        <w:t>#b�b/g</w:t>
      </w:r>
      <w:r>
        <w:rPr/>
        <w:t>剉</w:t>
      </w:r>
      <w:r>
        <w:rPr/>
        <w:t>#xvz#N</w:t>
      </w:r>
      <w:r>
        <w:rPr/>
        <w:t>擽</w:t>
      </w:r>
      <w:r>
        <w:rPr/>
        <w:t>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耂</w:t>
      </w:r>
      <w:r>
        <w:rPr/>
        <w:t>#N#b;N#c</w:t>
      </w:r>
      <w:r>
        <w:rPr/>
        <w:t>孾</w:t>
      </w:r>
      <w:r>
        <w:rPr/>
        <w:t>#b</w:t>
      </w:r>
      <w:r>
        <w:rPr/>
        <w:t>哊</w:t>
      </w:r>
      <w:r>
        <w:rPr/>
        <w:t>#Yy</w:t>
      </w:r>
      <w:r>
        <w:rPr/>
        <w:t>橗</w:t>
      </w:r>
      <w:r>
        <w:rPr/>
        <w:t>V</w:t>
      </w:r>
      <w:r>
        <w:rPr/>
        <w:t>禰蛻筽酧</w:t>
      </w:r>
      <w:r>
        <w:rPr/>
        <w:t>o`</w:t>
      </w:r>
      <w:r>
        <w:rPr/>
        <w:t>鹼邁剉</w:t>
      </w:r>
      <w:r>
        <w:rPr/>
        <w:t>#x6R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Y!k</w:t>
      </w:r>
      <w:r>
        <w:rPr/>
        <w:t>穬梍钀褃</w:t>
      </w:r>
      <w:r>
        <w:rPr/>
        <w:t>f[�b/gVY#0 #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6#3#8#8##� # #E#-#m#a#i#l#:#d#b#l#l#a#p#@#s#o#h#u#.#c#o#m#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齦</w:t>
      </w:r>
      <w:r>
        <w:rPr/>
        <w:t>s^ #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</w:t>
      </w:r>
      <w:r>
        <w:rPr/>
        <w:t>梴</w:t>
      </w:r>
      <w:r>
        <w:rPr/>
        <w:t>:gQ</w:t>
      </w:r>
      <w:r>
        <w:rPr/>
        <w:t>軂蔛擽</w:t>
      </w:r>
      <w:r>
        <w:rPr/>
        <w:t>(u#0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蜰婲鼅</w:t>
      </w:r>
      <w:r>
        <w:rPr/>
        <w:t>#T5uP[</w:t>
      </w:r>
      <w:r>
        <w:rPr/>
        <w:t>酧</w:t>
      </w:r>
      <w:r>
        <w:rPr/>
        <w:t>o`</w:t>
      </w:r>
      <w:r>
        <w:rPr/>
        <w:t>鹼邁啒遅梴</w:t>
      </w:r>
      <w:r>
        <w:rPr/>
        <w:t>:gQ</w:t>
      </w:r>
      <w:r>
        <w:rPr/>
        <w:t>軂孴</w:t>
      </w:r>
      <w:r>
        <w:rPr/>
        <w:t>#</w:t>
      </w:r>
      <w:r>
        <w:rPr/>
        <w:t>愥</w:t>
      </w:r>
      <w:r>
        <w:rPr/>
        <w:t>O�b/g</w:t>
      </w:r>
      <w:r>
        <w:rPr/>
        <w:t>剉</w:t>
      </w:r>
      <w:r>
        <w:rPr/>
        <w:t>#xvz#N</w:t>
      </w:r>
      <w:r>
        <w:rPr/>
        <w:t>擽</w:t>
      </w:r>
      <w:r>
        <w:rPr/>
        <w:t>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#c</w:t>
      </w:r>
      <w:r>
        <w:rPr/>
        <w:t>孾</w:t>
      </w:r>
      <w:r>
        <w:rPr/>
        <w:t>#b</w:t>
      </w:r>
      <w:r>
        <w:rPr/>
        <w:t>哊</w:t>
      </w:r>
      <w:r>
        <w:rPr/>
        <w:t>#Yy</w:t>
      </w:r>
      <w:r>
        <w:rPr/>
        <w:t>橗</w:t>
      </w:r>
      <w:r>
        <w:rPr/>
        <w:t>V</w:t>
      </w:r>
      <w:r>
        <w:rPr/>
        <w:t>禰蛻筽梴</w:t>
      </w:r>
      <w:r>
        <w:rPr/>
        <w:t>:gQ</w:t>
      </w:r>
      <w:r>
        <w:rPr/>
        <w:t>軂蔛</w:t>
      </w:r>
      <w:r>
        <w:rPr/>
        <w:t>#</w:t>
      </w:r>
      <w:r>
        <w:rPr/>
        <w:t>愥</w:t>
      </w:r>
      <w:r>
        <w:rPr/>
        <w:t>O</w:t>
      </w:r>
      <w:r>
        <w:rPr/>
        <w:t>鹼邁剉簨翄</w:t>
      </w:r>
      <w:r>
        <w:rPr/>
        <w:t>#0</w:t>
      </w:r>
      <w:r>
        <w:rPr/>
        <w:t>膲</w:t>
      </w:r>
      <w:r>
        <w:rPr/>
        <w:t>#R#0</w:t>
      </w:r>
      <w:r>
        <w:rPr/>
        <w:t>緥</w:t>
      </w:r>
      <w:r>
        <w:rPr/>
        <w:t>#N</w:t>
      </w:r>
      <w:r>
        <w:rPr/>
        <w:t>寶翄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9#0#5#6#3#8#7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輴弝蛃 </w:t>
      </w:r>
      <w:r>
        <w:rPr/>
        <w:t>#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</w:t>
      </w:r>
      <w:r>
        <w:rPr/>
        <w:t>梴</w:t>
      </w:r>
      <w:r>
        <w:rPr/>
        <w:t>:gQ</w:t>
      </w:r>
      <w:r>
        <w:rPr/>
        <w:t>軂緥</w:t>
      </w:r>
      <w:r>
        <w:rPr/>
        <w:t>#Y#0irT�Q</w:t>
      </w:r>
      <w:r>
        <w:rPr/>
        <w:t>緥</w:t>
      </w:r>
      <w:r>
        <w:rPr/>
        <w:t>#Y#0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蜰婲梴</w:t>
      </w:r>
      <w:r>
        <w:rPr/>
        <w:t>:gQ</w:t>
      </w:r>
      <w:r>
        <w:rPr/>
        <w:t>軂緥</w:t>
      </w:r>
      <w:r>
        <w:rPr/>
        <w:t>#Y#0irT�Q</w:t>
      </w:r>
      <w:r>
        <w:rPr/>
        <w:t>緥</w:t>
      </w:r>
      <w:r>
        <w:rPr/>
        <w:t>#Y#0</w:t>
      </w:r>
      <w:r>
        <w:rPr/>
        <w:t>錧</w:t>
      </w:r>
      <w:r>
        <w:rPr/>
        <w:t>#N6R</w:t>
      </w:r>
      <w:r>
        <w:rPr/>
        <w:t>緥</w:t>
      </w:r>
      <w:r>
        <w:rPr/>
        <w:t>#Y</w:t>
      </w:r>
      <w:r>
        <w:rPr/>
        <w:t>剉</w:t>
      </w:r>
      <w:r>
        <w:rPr/>
        <w:t>#xvz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飴</w:t>
      </w:r>
      <w:r>
        <w:rPr/>
        <w:t>1uhV#0bc:g#0</w:t>
      </w:r>
      <w:r>
        <w:rPr/>
        <w:t>鳀緩臽</w:t>
      </w:r>
    </w:p>
    <w:p>
      <w:pPr>
        <w:pStyle w:val="PreformattedText"/>
        <w:bidi w:val="0"/>
        <w:jc w:val="left"/>
        <w:rPr/>
      </w:pPr>
      <w:r>
        <w:rPr/>
        <w:t>ghV#0irT�QQsQ</w:t>
        <w:tab/>
        <w:t>g</w:t>
      </w:r>
      <w:r>
        <w:rPr/>
        <w:t>駇</w:t>
      </w:r>
      <w:r>
        <w:rPr/>
        <w:t>eQ#xvz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6#3#4#6##�???E#-#m#a#i#l#:# ### #H#Y#P#E#R#L#I#N#K# #"#m#a#i#l#t#o#:#h#a#o#f#z#2#1#6#@#1#6#3#.#c#o#m#"# ###h#a#o#f#z#2#1#6#@#1#6#3#.#c#o#m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恄辳</w:t>
      </w:r>
      <w:r>
        <w:rPr/>
        <w:t># # ZS</w:t>
      </w:r>
      <w:r>
        <w:rPr/>
        <w:t>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o</w:t>
      </w:r>
      <w:r>
        <w:rPr/>
        <w:t>忲</w:t>
      </w:r>
      <w:r>
        <w:rPr/>
        <w:t>NSO</w:t>
      </w:r>
      <w:r>
        <w:rPr/>
        <w:t>鹼觺刧</w:t>
      </w:r>
      <w:r>
        <w:rPr/>
        <w:t>#0</w:t>
      </w:r>
      <w:r>
        <w:rPr/>
        <w:t>梴</w:t>
      </w:r>
      <w:r>
        <w:rPr/>
        <w:t>:g�N#w#0o</w:t>
      </w:r>
      <w:r>
        <w:rPr/>
        <w:t>忲</w:t>
      </w:r>
      <w:r>
        <w:rPr/>
        <w:t>NKm</w:t>
      </w:r>
      <w:r>
        <w:rPr/>
        <w:t>諎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</w:t>
      </w:r>
      <w:r>
        <w:rPr/>
        <w:t>#xvz</w:t>
      </w:r>
      <w:r>
        <w:rPr/>
        <w:t>啒遅</w:t>
      </w:r>
      <w:r>
        <w:rPr/>
        <w:t>#�?g</w:t>
      </w:r>
      <w:r>
        <w:rPr/>
        <w:t>蜰婲</w:t>
      </w:r>
      <w:r>
        <w:rPr/>
        <w:t>'Y</w:t>
      </w:r>
      <w:r>
        <w:rPr/>
        <w:t>媁酧</w:t>
      </w:r>
      <w:r>
        <w:rPr/>
        <w:t>o`</w:t>
      </w:r>
      <w:r>
        <w:rPr/>
        <w:t>鹼邁剉</w:t>
      </w:r>
      <w:r>
        <w:rPr/>
        <w:t>;`SO</w:t>
      </w:r>
      <w:r>
        <w:rPr/>
        <w:t>緥孴寶翄膵</w:t>
      </w:r>
      <w:r>
        <w:rPr/>
        <w:t>0O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飝</w:t>
      </w:r>
      <w:r>
        <w:rPr/>
        <w:t>/}</w:t>
      </w:r>
      <w:r>
        <w:rPr/>
        <w:t>哊儚</w:t>
      </w:r>
      <w:r>
        <w:rPr/>
        <w:t>:N0N</w:t>
      </w:r>
      <w:r>
        <w:rPr/>
        <w:t>蘙剉</w:t>
      </w:r>
      <w:r>
        <w:rPr/>
        <w:t>#t</w:t>
      </w:r>
      <w:r>
        <w:rPr/>
        <w:t>簨</w:t>
      </w:r>
      <w:r>
        <w:rPr/>
        <w:t>#xvz</w:t>
      </w:r>
      <w:r>
        <w:rPr/>
        <w:t>孴錧</w:t>
      </w:r>
      <w:r>
        <w:rPr/>
        <w:t>#z</w:t>
      </w:r>
      <w:r>
        <w:rPr/>
        <w:t>瀃鯈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褟</w:t>
      </w:r>
      <w:r>
        <w:rPr/>
        <w:t>t^eg;N</w:t>
      </w:r>
      <w:r>
        <w:rPr/>
        <w:t>亯魜汻嶯</w:t>
      </w:r>
      <w:r>
        <w:rPr/>
        <w:t>#xvz</w:t>
      </w:r>
    </w:p>
    <w:p>
      <w:pPr>
        <w:pStyle w:val="PreformattedText"/>
        <w:bidi w:val="0"/>
        <w:jc w:val="left"/>
        <w:rPr/>
      </w:pPr>
      <w:r>
        <w:rPr/>
        <w:t>YBg</w:t>
      </w:r>
      <w:r>
        <w:rPr/>
        <w:t>鹼邁</w:t>
      </w:r>
      <w:r>
        <w:rPr/>
        <w:t>SO</w:t>
      </w:r>
      <w:r>
        <w:rPr/>
        <w:t>鹼秅刧緥</w:t>
      </w:r>
      <w:r>
        <w:rPr/>
        <w:t>#N</w:t>
      </w:r>
      <w:r>
        <w:rPr/>
        <w:t>寶翄�</w:t>
      </w:r>
      <w:r>
        <w:rPr/>
        <w:t>b/g#0'Y</w:t>
      </w:r>
      <w:r>
        <w:rPr/>
        <w:t>媁酧</w:t>
      </w:r>
      <w:r>
        <w:rPr/>
        <w:t>o`</w:t>
      </w:r>
      <w:r>
        <w:rPr/>
        <w:t>鹼邁諎寶�</w:t>
      </w:r>
      <w:r>
        <w:rPr/>
        <w:t>b/g#0</w:t>
      </w:r>
      <w:r>
        <w:rPr/>
        <w:t>鶺嶯</w:t>
      </w:r>
      <w:r>
        <w:rPr/>
        <w:t>'Ypenc</w:t>
      </w:r>
      <w:r>
        <w:rPr/>
        <w:t>剉</w:t>
      </w:r>
      <w:r>
        <w:rPr/>
        <w:t>o</w:t>
      </w:r>
      <w:r>
        <w:rPr/>
        <w:t>忲</w:t>
      </w:r>
      <w:r>
        <w:rPr/>
        <w:t>N(</w:t>
      </w:r>
      <w:r>
        <w:rPr/>
        <w:t>嵪</w:t>
      </w:r>
      <w:r>
        <w:rPr/>
        <w:t>?R</w:t>
      </w:r>
      <w:r>
        <w:rPr/>
        <w:t>恎</w:t>
      </w:r>
      <w:r>
        <w:rPr/>
        <w:t>#NHe</w:t>
      </w:r>
      <w:r>
        <w:rPr/>
        <w:t>齹膵</w:t>
      </w:r>
      <w:r>
        <w:rPr/>
        <w:t>0O�b/g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;N#c#_U\</w:t>
      </w:r>
      <w:r>
        <w:rPr/>
        <w:t>哊</w:t>
      </w:r>
      <w:r>
        <w:rPr/>
        <w:t>#Yy</w:t>
      </w:r>
      <w:r>
        <w:rPr/>
        <w:t>榦忲</w:t>
      </w:r>
      <w:r>
        <w:rPr/>
        <w:t>N#R</w:t>
      </w:r>
      <w:r>
        <w:rPr/>
        <w:t>癳罷剉</w:t>
      </w:r>
      <w:r>
        <w:rPr/>
        <w:t>#x6R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5#7#9#2##� #E#-#m#a#i#l##�x#d#o#t#s#t#o#n#e#@#h#o#t#m#a#i#l#.#c#o#m#</w:t>
      </w:r>
    </w:p>
    <w:p>
      <w:pPr>
        <w:pStyle w:val="PreformattedText"/>
        <w:bidi w:val="0"/>
        <w:jc w:val="left"/>
        <w:rPr/>
      </w:pPr>
      <w:r>
        <w:rPr/>
        <w:t>#B�</w:t>
      </w:r>
      <w:r>
        <w:rPr/>
        <w:t>枠</w:t>
      </w:r>
      <w:r>
        <w:rPr/>
        <w:t>#�sY</w:t>
        <w:tab/>
        <w:t>� #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</w:t>
      </w:r>
      <w:r>
        <w:rPr/>
        <w:t>梴</w:t>
      </w:r>
      <w:r>
        <w:rPr/>
        <w:t>:g</w:t>
      </w:r>
      <w:r>
        <w:rPr/>
        <w:t>㑇</w:t>
      </w:r>
      <w:r>
        <w:rPr/>
        <w:t>b_#Y#t#N</w:t>
      </w:r>
      <w:r>
        <w:rPr/>
        <w:t>擽</w:t>
      </w:r>
      <w:r>
        <w:rPr/>
        <w:t>(u�b/g#0</w:t>
      </w:r>
    </w:p>
    <w:p>
      <w:pPr>
        <w:pStyle w:val="PreformattedText"/>
        <w:bidi w:val="0"/>
        <w:jc w:val="left"/>
        <w:rPr/>
      </w:pPr>
      <w:r>
        <w:rPr/>
        <w:t>##Yt^</w:t>
      </w:r>
      <w:r>
        <w:rPr/>
        <w:t>蜰婲㑇</w:t>
      </w:r>
      <w:r>
        <w:rPr/>
        <w:t>b_#Y#t</w:t>
      </w:r>
      <w:r>
        <w:rPr/>
        <w:t>孴擽</w:t>
      </w:r>
      <w:r>
        <w:rPr/>
        <w:t>(u�b/g</w:t>
      </w:r>
      <w:r>
        <w:rPr/>
        <w:t>剉</w:t>
      </w:r>
      <w:r>
        <w:rPr/>
        <w:t>#xvz</w:t>
      </w:r>
      <w:r>
        <w:rPr/>
        <w:t>蔛</w:t>
      </w:r>
      <w:r>
        <w:rPr/>
        <w:t>o</w:t>
      </w:r>
      <w:r>
        <w:rPr/>
        <w:t>忲</w:t>
      </w:r>
      <w:r>
        <w:rPr/>
        <w:t>N#_</w:t>
      </w:r>
      <w:r>
        <w:rPr/>
        <w:t>裇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#c#0</w:t>
      </w:r>
      <w:r>
        <w:rPr/>
        <w:t>耂</w:t>
      </w:r>
      <w:r>
        <w:rPr/>
        <w:t>#N#Yy</w:t>
      </w:r>
      <w:r>
        <w:rPr/>
        <w:t>橚</w:t>
      </w:r>
      <w:r>
        <w:rPr/>
        <w:t>Vb_s^</w:t>
      </w:r>
      <w:r>
        <w:rPr/>
        <w:t>餝孴</w:t>
      </w:r>
      <w:r>
        <w:rPr/>
        <w:t>#`</w:t>
      </w:r>
      <w:r>
        <w:rPr/>
        <w:t>縍擽</w:t>
      </w:r>
      <w:r>
        <w:rPr/>
        <w:t>(u</w:t>
      </w:r>
      <w:r>
        <w:rPr/>
        <w:t>鹼邁剉</w:t>
      </w:r>
      <w:r>
        <w:rPr/>
        <w:t>#x</w:t>
      </w:r>
      <w:r>
        <w:rPr/>
        <w:t>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鴙</w:t>
      </w:r>
      <w:r>
        <w:rPr/>
        <w:t>sQo</w:t>
      </w:r>
      <w:r>
        <w:rPr/>
        <w:t>忲</w:t>
      </w:r>
      <w:r>
        <w:rPr/>
        <w:t>N(W#N</w:t>
      </w:r>
      <w:r>
        <w:rPr/>
        <w:t>歔啒遅匭</w:t>
      </w:r>
      <w:r>
        <w:rPr/>
        <w:t>^</w:t>
      </w:r>
      <w:r>
        <w:rPr/>
        <w:t>踠</w:t>
      </w:r>
      <w:r>
        <w:rPr/>
        <w:t>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g4ls^</w:t>
      </w:r>
      <w:r>
        <w:rPr/>
        <w:t>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鯈蟸寶</w:t>
      </w:r>
      <w:r>
        <w:rPr/>
        <w:t>0N</w:t>
      </w:r>
      <w:r>
        <w:rPr/>
        <w:t>蘙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5#6#2#2##� # #E#-#m#a#i#l#:# #n#y#y#y#h#@#2#6#3#.#n#e#t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褠</w:t>
      </w:r>
      <w:r>
        <w:rPr/>
        <w:br/>
        <w:t>f #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0W#t</w:t>
      </w:r>
      <w:r>
        <w:rPr/>
        <w:t>酧</w:t>
      </w:r>
      <w:r>
        <w:rPr/>
        <w:t>o`s^</w:t>
      </w:r>
      <w:r>
        <w:rPr/>
        <w:t>餝�</w:t>
      </w:r>
      <w:r>
        <w:rPr/>
        <w:t>b/g#NpencqQ</w:t>
      </w:r>
      <w:r>
        <w:rPr/>
        <w:t>玁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</w:t>
      </w:r>
      <w:r>
        <w:rPr/>
        <w:t>#xvz</w:t>
      </w:r>
      <w:r>
        <w:rPr/>
        <w:t>啒遅</w:t>
      </w:r>
      <w:r>
        <w:rPr/>
        <w:t>#�?g</w:t>
      </w:r>
      <w:r>
        <w:rPr/>
        <w:t>蜰婲</w:t>
      </w:r>
      <w:r>
        <w:rPr/>
        <w:t>0W#t</w:t>
      </w:r>
      <w:r>
        <w:rPr/>
        <w:t>酧</w:t>
      </w:r>
      <w:r>
        <w:rPr/>
        <w:t>o`</w:t>
      </w:r>
      <w:r>
        <w:rPr/>
        <w:t>鹼邁</w:t>
      </w:r>
      <w:r>
        <w:rPr/>
        <w:t>s^</w:t>
      </w:r>
      <w:r>
        <w:rPr/>
        <w:t>餝</w:t>
      </w:r>
      <w:r>
        <w:rPr/>
        <w:t>#x6R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0W#t</w:t>
      </w:r>
      <w:r>
        <w:rPr/>
        <w:t>酧</w:t>
      </w:r>
      <w:r>
        <w:rPr/>
        <w:t>o`</w:t>
      </w:r>
      <w:r>
        <w:rPr/>
        <w:t>鹼邁</w:t>
      </w:r>
      <w:r>
        <w:rPr/>
        <w:t>s^</w:t>
      </w:r>
      <w:r>
        <w:rPr/>
        <w:t>餝剉</w:t>
      </w:r>
      <w:r>
        <w:rPr/>
        <w:t>SO</w:t>
      </w:r>
      <w:r>
        <w:rPr/>
        <w:t>鹼秅刧</w:t>
      </w:r>
      <w:r>
        <w:rPr/>
        <w:t>#0</w:t>
      </w:r>
      <w:r>
        <w:rPr/>
        <w:t>㑇</w:t>
      </w:r>
      <w:r>
        <w:rPr/>
        <w:t>b_</w:t>
      </w:r>
      <w:r>
        <w:rPr/>
        <w:t>㑇螾</w:t>
      </w:r>
      <w:r>
        <w:rPr/>
        <w:t>&gt;f:yI{�b/g</w:t>
        <w:tab/>
        <w:t>g</w:t>
      </w:r>
      <w:r>
        <w:rPr/>
        <w:t>駇</w:t>
      </w:r>
      <w:r>
        <w:rPr/>
        <w:t>eQ#xvz#0 #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5#7#7#7##�</w:t>
      </w:r>
    </w:p>
    <w:p>
      <w:pPr>
        <w:pStyle w:val="PreformattedText"/>
        <w:bidi w:val="0"/>
        <w:jc w:val="left"/>
        <w:rPr/>
      </w:pPr>
      <w:r>
        <w:rPr/>
        <w:t>#hg</w:t>
      </w:r>
      <w:r>
        <w:rPr/>
        <w:t>決</w:t>
      </w:r>
      <w:r>
        <w:rPr/>
        <w:t>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-N</w:t>
      </w:r>
      <w:r>
        <w:rPr/>
        <w:t>魰鯪</w:t>
      </w:r>
      <w:r>
        <w:rPr/>
        <w:t>#0</w:t>
      </w:r>
      <w:r>
        <w:rPr/>
        <w:t>陙</w:t>
      </w:r>
      <w:r>
        <w:rPr/>
        <w:t>;N</w:t>
      </w:r>
      <w:r>
        <w:rPr/>
        <w:t>颯</w:t>
      </w:r>
      <w:r>
        <w:rPr/>
        <w:t>#0</w:t>
      </w:r>
      <w:r>
        <w:rPr/>
        <w:t>慛梴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</w:t>
      </w:r>
      <w:r>
        <w:rPr/>
        <w:t>#xvz</w:t>
      </w:r>
      <w:r>
        <w:rPr/>
        <w:t>啒遅</w:t>
      </w:r>
      <w:r>
        <w:rPr/>
        <w:t>#�</w:t>
      </w:r>
      <w:r>
        <w:rPr/>
        <w:t>陙</w:t>
      </w:r>
      <w:r>
        <w:rPr/>
        <w:t>;N</w:t>
      </w:r>
      <w:r>
        <w:rPr/>
        <w:t>颯鶺</w:t>
      </w:r>
      <w:r>
        <w:rPr/>
        <w:t>@xo</w:t>
      </w:r>
      <w:r>
        <w:rPr/>
        <w:t>弆</w:t>
      </w:r>
      <w:r>
        <w:rPr/>
        <w:t>x</w:t>
      </w:r>
      <w:r>
        <w:rPr/>
        <w:t>鯪剉寶翄</w:t>
      </w:r>
      <w:r>
        <w:rPr/>
        <w:t>#N</w:t>
      </w:r>
      <w:r>
        <w:rPr/>
        <w:t>擽</w:t>
      </w:r>
      <w:r>
        <w:rPr/>
        <w:t>(u#0-N</w:t>
      </w:r>
      <w:r>
        <w:rPr/>
        <w:t>魰鯪</w:t>
      </w:r>
      <w:r>
        <w:rPr/>
        <w:t>#x6R</w:t>
      </w:r>
      <w:r>
        <w:rPr/>
        <w:t>蔛擽</w:t>
      </w:r>
      <w:r>
        <w:rPr/>
        <w:t>(u#0</w:t>
      </w:r>
      <w:r>
        <w:rPr/>
        <w:t>慛梴�</w:t>
      </w:r>
      <w:r>
        <w:rPr/>
        <w:t>b/g#xvz#N</w:t>
      </w:r>
      <w:r>
        <w:rPr/>
        <w:t>擽</w:t>
      </w:r>
      <w:r>
        <w:rPr/>
        <w:t>(u#0?g</w:t>
      </w:r>
      <w:r>
        <w:rPr/>
        <w:t>耂</w:t>
      </w:r>
      <w:r>
        <w:rPr/>
        <w:t>#N'Y</w:t>
      </w:r>
      <w:r>
        <w:rPr/>
        <w:t>媁</w:t>
      </w:r>
      <w:r>
        <w:rPr/>
        <w:t>o</w:t>
      </w:r>
      <w:r>
        <w:rPr/>
        <w:t>忲</w:t>
      </w:r>
      <w:r>
        <w:rPr/>
        <w:t>Ns^</w:t>
      </w:r>
      <w:r>
        <w:rPr/>
        <w:t>餝剉</w:t>
      </w:r>
      <w:r>
        <w:rPr/>
        <w:t>#x</w:t>
      </w:r>
      <w:r>
        <w:rPr/>
        <w:t>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魐</w:t>
      </w:r>
      <w:r>
        <w:rPr/>
        <w:t>#??Yy</w:t>
      </w:r>
      <w:r>
        <w:rPr/>
        <w:t>樠</w:t>
      </w:r>
      <w:r>
        <w:rPr/>
        <w:t>y#x</w:t>
      </w:r>
      <w:r>
        <w:rPr/>
        <w:t>䦆槝孴</w:t>
      </w:r>
      <w:r>
        <w:rPr/>
        <w:t>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5#2#2#4##� # # #E#-#m#a#i#l#:#y#a#n#g#j#@#n#c#i#.#a#c#.#c#n#</w:t>
      </w:r>
    </w:p>
    <w:p>
      <w:pPr>
        <w:pStyle w:val="PreformattedText"/>
        <w:bidi w:val="0"/>
        <w:jc w:val="left"/>
        <w:rPr/>
      </w:pPr>
      <w:r>
        <w:rPr/>
        <w:t>#NgSf</w:t>
      </w:r>
      <w:r>
        <w:rPr/>
        <w:t>墢</w:t>
      </w:r>
      <w:r>
        <w:rPr/>
        <w:t>#�sY</w:t>
        <w:tab/>
        <w:t>� ## #  # #ZS</w:t>
      </w:r>
      <w:r>
        <w:rPr/>
        <w:t>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錧</w:t>
      </w:r>
      <w:r>
        <w:rPr/>
        <w:t>#z#^#�#xvz</w:t>
      </w:r>
      <w:r>
        <w:rPr/>
        <w:t>筫</w:t>
      </w:r>
      <w:r>
        <w:rPr/>
        <w:t>#T#�irT�QSO</w:t>
      </w:r>
      <w:r>
        <w:rPr/>
        <w:t>鹼秅刧</w:t>
      </w:r>
      <w:r>
        <w:rPr/>
        <w:t>#0irT�Qs^</w:t>
      </w:r>
      <w:r>
        <w:rPr/>
        <w:t>餝</w:t>
      </w:r>
      <w:r>
        <w:rPr/>
        <w:t>#0irT�Q</w:t>
      </w:r>
      <w:r>
        <w:rPr/>
        <w:t>塠</w:t>
      </w:r>
      <w:r>
        <w:rPr/>
        <w:t>hQ#0</w:t>
      </w:r>
    </w:p>
    <w:p>
      <w:pPr>
        <w:pStyle w:val="PreformattedText"/>
        <w:bidi w:val="0"/>
        <w:jc w:val="left"/>
        <w:rPr/>
      </w:pPr>
      <w:r>
        <w:rPr/>
        <w:t>#?g</w:t>
      </w:r>
      <w:r>
        <w:rPr/>
        <w:t>蜰婲</w:t>
      </w:r>
      <w:r>
        <w:rPr/>
        <w:t>irT�QSO</w:t>
      </w:r>
      <w:r>
        <w:rPr/>
        <w:t>鹼秅刧</w:t>
      </w:r>
      <w:r>
        <w:rPr/>
        <w:t>#0irT�Qs^</w:t>
      </w:r>
      <w:r>
        <w:rPr/>
        <w:t>餝</w:t>
      </w:r>
      <w:r>
        <w:rPr/>
        <w:t>#0zfga</w:t>
      </w:r>
      <w:r>
        <w:rPr/>
        <w:t>梴</w:t>
      </w:r>
      <w:r>
        <w:rPr/>
        <w:t>I{</w:t>
      </w:r>
      <w:r>
        <w:rPr/>
        <w:t>啒遅剉膲</w:t>
      </w:r>
      <w:r>
        <w:rPr/>
        <w:t>#R</w:t>
      </w:r>
      <w:r>
        <w:rPr/>
        <w:t>簨翄</w:t>
      </w:r>
      <w:r>
        <w:rPr/>
        <w:t>#0�b/g;esQ</w:t>
      </w:r>
      <w:r>
        <w:rPr/>
        <w:t>孴罷</w:t>
      </w:r>
      <w:r>
        <w:rPr/>
        <w:t>#x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#c</w:t>
      </w:r>
      <w:r>
        <w:rPr/>
        <w:t>孾</w:t>
      </w:r>
      <w:r>
        <w:rPr/>
        <w:t>#b#Yy</w:t>
      </w:r>
      <w:r>
        <w:rPr/>
        <w:t>槃楬</w:t>
      </w:r>
      <w:r>
        <w:rPr/>
        <w:t>Q#xvz#0#R</w:t>
      </w:r>
      <w:r>
        <w:rPr/>
        <w:t>癳鶺褢</w:t>
      </w:r>
      <w:r>
        <w:rPr/>
        <w:t>#0</w:t>
      </w:r>
      <w:r>
        <w:rPr/>
        <w:t>錧</w:t>
      </w:r>
      <w:r>
        <w:rPr/>
        <w:t>#z</w:t>
      </w:r>
      <w:r>
        <w:rPr/>
        <w:t>鹼邁剉</w:t>
      </w:r>
      <w:r>
        <w:rPr/>
        <w:t>;`SO</w:t>
      </w:r>
      <w:r>
        <w:rPr/>
        <w:t>緥</w:t>
      </w:r>
      <w:r>
        <w:rPr/>
        <w:t>#N</w:t>
      </w:r>
      <w:r>
        <w:rPr/>
        <w:t>鹼邁</w:t>
      </w:r>
      <w:r>
        <w:rPr/>
        <w:t>#x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</w:t>
      </w:r>
      <w:r>
        <w:rPr/>
        <w:t>儚</w:t>
      </w:r>
      <w:r>
        <w:rPr/>
        <w:t>0N</w:t>
      </w:r>
      <w:r>
        <w:rPr/>
        <w:t>蘙剉</w:t>
      </w:r>
      <w:r>
        <w:rPr/>
        <w:t>'Y</w:t>
      </w:r>
      <w:r>
        <w:rPr/>
        <w:t>媁酧</w:t>
      </w:r>
      <w:r>
        <w:rPr/>
        <w:t>o`</w:t>
      </w:r>
      <w:r>
        <w:rPr/>
        <w:t>鹼邁</w:t>
      </w:r>
      <w:r>
        <w:rPr/>
        <w:t>v</w:t>
      </w:r>
      <w:r>
        <w:rPr/>
        <w:t>楤</w:t>
      </w:r>
      <w:r>
        <w:rPr/>
        <w:t>\</w:t>
      </w:r>
      <w:r>
        <w:rPr/>
        <w:t>緥蔛</w:t>
      </w:r>
      <w:r>
        <w:rPr/>
        <w:t>qQ'`s^</w:t>
      </w:r>
      <w:r>
        <w:rPr/>
        <w:t>餝</w:t>
      </w:r>
      <w:r>
        <w:rPr/>
        <w:t>#x</w:t>
      </w:r>
      <w:r>
        <w:rPr/>
        <w:t>裇蟸寶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5#6#6#5##� #E#-#m#a#i#l#:#l#x#h#3#3#0#@#1#6#3#.#c#o#m#</w:t>
      </w:r>
    </w:p>
    <w:p>
      <w:pPr>
        <w:pStyle w:val="PreformattedText"/>
        <w:bidi w:val="0"/>
        <w:jc w:val="left"/>
        <w:rPr/>
      </w:pPr>
      <w:r>
        <w:rPr/>
        <w:t>#~?No?#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'Ypenc</w:t>
      </w:r>
      <w:r>
        <w:rPr/>
        <w:t>蔛篘錧</w:t>
      </w:r>
      <w:r>
        <w:rPr/>
        <w:t>zf</w:t>
      </w:r>
      <w:r>
        <w:rPr/>
        <w:t>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蜰婲擽</w:t>
      </w:r>
      <w:r>
        <w:rPr/>
        <w:t>(u</w:t>
      </w:r>
      <w:r>
        <w:rPr/>
        <w:t>酧</w:t>
      </w:r>
      <w:r>
        <w:rPr/>
        <w:t>o`</w:t>
      </w:r>
      <w:r>
        <w:rPr/>
        <w:t>鹼邁</w:t>
      </w:r>
      <w:r>
        <w:rPr/>
        <w:t>;`SO�b/g#0</w:t>
      </w:r>
      <w:r>
        <w:rPr/>
        <w:t>酧</w:t>
      </w:r>
      <w:r>
        <w:rPr/>
        <w:t>o`#t#NqQ</w:t>
      </w:r>
      <w:r>
        <w:rPr/>
        <w:t>玁�</w:t>
      </w:r>
      <w:r>
        <w:rPr/>
        <w:t>b/g#0;N#c</w:t>
      </w:r>
      <w:r>
        <w:rPr/>
        <w:t>緥</w:t>
      </w:r>
      <w:r>
        <w:rPr/>
        <w:t>v^</w:t>
      </w:r>
      <w:r>
        <w:rPr/>
        <w:t>耂</w:t>
      </w:r>
      <w:r>
        <w:rPr/>
        <w:t>#N</w:t>
      </w:r>
      <w:r>
        <w:rPr/>
        <w:t>哊</w:t>
      </w:r>
      <w:r>
        <w:rPr/>
        <w:t>#Y*N5uP[</w:t>
      </w:r>
      <w:r>
        <w:rPr/>
        <w:t>酧</w:t>
      </w:r>
      <w:r>
        <w:rPr/>
        <w:t>o`</w:t>
      </w:r>
      <w:r>
        <w:rPr/>
        <w:t>鹼邁剉簨翄</w:t>
      </w:r>
      <w:r>
        <w:rPr/>
        <w:t>#N</w:t>
      </w:r>
      <w:r>
        <w:rPr/>
        <w:t>膲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5#0#2#4##� # # # #E#-#m#a#i#l##�## #H#Y#P#E#R#L#I#N#K# #"#m#a#i#l#t#o#:#a#i#z#h#o#n#g#l#i#a#n#g#@#h#o#t#m#a#i#l#.#c#o#m#"# ###a#i#z#h#o#n#g#l#i#a#n#g#@#h#o#t#m#a#i#l#.#c#o#m###</w:t>
      </w:r>
    </w:p>
    <w:p>
      <w:pPr>
        <w:pStyle w:val="PreformattedText"/>
        <w:bidi w:val="0"/>
        <w:jc w:val="left"/>
        <w:rPr/>
      </w:pPr>
      <w:r>
        <w:rPr/>
        <w:t>#sQ#f#�sY</w:t>
        <w:tab/>
        <w:t xml:space="preserve">� ## # </w:t>
      </w:r>
      <w:r>
        <w:rPr/>
        <w:t>貧錧</w:t>
      </w:r>
      <w:r>
        <w:rPr/>
        <w:t>#z#^#�#xvz</w:t>
      </w:r>
      <w:r>
        <w:rPr/>
        <w:t>筫</w:t>
      </w:r>
      <w:r>
        <w:rPr/>
        <w:t>#T#�o</w:t>
      </w:r>
      <w:r>
        <w:rPr/>
        <w:t>忲</w:t>
      </w:r>
      <w:r>
        <w:rPr/>
        <w:t>NKm</w:t>
      </w:r>
      <w:r>
        <w:rPr/>
        <w:t>諎</w:t>
      </w:r>
      <w:r>
        <w:rPr/>
        <w:t>#No</w:t>
      </w:r>
      <w:r>
        <w:rPr/>
        <w:t>忲</w:t>
      </w:r>
      <w:r>
        <w:rPr/>
        <w:t>N(</w:t>
      </w:r>
      <w:r>
        <w:rPr/>
        <w:t>嵪憽</w:t>
      </w:r>
      <w:r>
        <w:rPr/>
        <w:t>{#t#0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</w:t>
      </w:r>
      <w:r>
        <w:rPr/>
        <w:t>b</w:t>
      </w:r>
      <w:r>
        <w:rPr/>
        <w:t>舃</w:t>
      </w:r>
      <w:r>
        <w:rPr/>
        <w:t>o</w:t>
      </w:r>
      <w:r>
        <w:rPr/>
        <w:t>忲</w:t>
      </w:r>
      <w:r>
        <w:rPr/>
        <w:t>N</w:t>
      </w:r>
      <w:r>
        <w:rPr/>
        <w:t>錧</w:t>
      </w:r>
      <w:r>
        <w:rPr/>
        <w:t>#z#0</w:t>
      </w:r>
      <w:r>
        <w:rPr/>
        <w:t>歔蠎</w:t>
      </w:r>
      <w:r>
        <w:rPr/>
        <w:t>o</w:t>
      </w:r>
      <w:r>
        <w:rPr/>
        <w:t>忲</w:t>
      </w:r>
      <w:r>
        <w:rPr/>
        <w:t>N(</w:t>
      </w:r>
      <w:r>
        <w:rPr/>
        <w:t>嵪憽</w:t>
      </w:r>
      <w:r>
        <w:rPr/>
        <w:t>{#t#0o</w:t>
      </w:r>
      <w:r>
        <w:rPr/>
        <w:t>忲</w:t>
      </w:r>
      <w:r>
        <w:rPr/>
        <w:t>N</w:t>
      </w:r>
      <w:r>
        <w:rPr/>
        <w:t>菑</w:t>
      </w:r>
      <w:r>
        <w:rPr/>
        <w:t>#z9e</w:t>
      </w:r>
      <w:r>
        <w:rPr/>
        <w:t>蹚</w:t>
      </w:r>
      <w:r>
        <w:rPr/>
        <w:t>#0o</w:t>
      </w:r>
      <w:r>
        <w:rPr/>
        <w:t>忲</w:t>
      </w:r>
      <w:r>
        <w:rPr/>
        <w:t>NKm</w:t>
      </w:r>
      <w:r>
        <w:rPr/>
        <w:t>諎</w:t>
      </w:r>
      <w:r>
        <w:rPr/>
        <w:t>#0o</w:t>
      </w:r>
      <w:r>
        <w:rPr/>
        <w:t>忲</w:t>
      </w:r>
      <w:r>
        <w:rPr/>
        <w:t>N#?u(</w:t>
      </w:r>
      <w:r>
        <w:rPr/>
        <w:t>嵪憏</w:t>
      </w:r>
      <w:r>
        <w:rPr/>
        <w:t>r'`I{�b/g#xvz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峢</w:t>
      </w:r>
      <w:r>
        <w:rPr/>
        <w:t>Q@b#T{|o</w:t>
      </w:r>
      <w:r>
        <w:rPr/>
        <w:t>忲</w:t>
      </w:r>
      <w:r>
        <w:rPr/>
        <w:t>N</w:t>
      </w:r>
      <w:r>
        <w:rPr/>
        <w:t>鶴</w:t>
      </w:r>
      <w:r>
        <w:rPr/>
        <w:t>@bKm</w:t>
      </w:r>
      <w:r>
        <w:rPr/>
        <w:t>諎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0N</w:t>
      </w:r>
      <w:r>
        <w:rPr/>
        <w:t>蘙剉</w:t>
      </w:r>
      <w:r>
        <w:rPr/>
        <w:t>o</w:t>
      </w:r>
      <w:r>
        <w:rPr/>
        <w:t>忲</w:t>
      </w:r>
      <w:r>
        <w:rPr/>
        <w:t>N</w:t>
      </w:r>
      <w:r>
        <w:rPr/>
        <w:t>錧</w:t>
      </w:r>
      <w:r>
        <w:rPr/>
        <w:t>#z#t</w:t>
      </w:r>
      <w:r>
        <w:rPr/>
        <w:t>簨</w:t>
      </w:r>
      <w:r>
        <w:rPr/>
        <w:t>#xvz</w:t>
      </w:r>
      <w:r>
        <w:rPr/>
        <w:t>孴錧</w:t>
      </w:r>
      <w:r>
        <w:rPr/>
        <w:t>#z</w:t>
      </w:r>
      <w:r>
        <w:rPr/>
        <w:t>瀃鯈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褟郠</w:t>
      </w:r>
      <w:r>
        <w:rPr/>
        <w:t>t^</w:t>
      </w:r>
      <w:r>
        <w:rPr/>
        <w:t>蛻筽</w:t>
      </w:r>
      <w:r>
        <w:rPr/>
        <w:t>#xvzo</w:t>
      </w:r>
      <w:r>
        <w:rPr/>
        <w:t>忲</w:t>
      </w:r>
      <w:r>
        <w:rPr/>
        <w:t>N(</w:t>
      </w:r>
      <w:r>
        <w:rPr/>
        <w:t>嵪憄</w:t>
      </w:r>
      <w:r>
        <w:rPr/>
        <w:t>enc#R</w:t>
      </w:r>
      <w:r>
        <w:rPr/>
        <w:t>恎</w:t>
      </w:r>
      <w:r>
        <w:rPr/>
        <w:t>#0</w:t>
      </w:r>
      <w:r>
        <w:rPr/>
        <w:t>剺</w:t>
      </w:r>
      <w:r>
        <w:rPr/>
        <w:t>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/>
        <w:t>忲</w:t>
      </w:r>
      <w:r>
        <w:rPr/>
        <w:t>N#?u(</w:t>
      </w:r>
      <w:r>
        <w:rPr/>
        <w:t>嵪憏</w:t>
      </w:r>
      <w:r>
        <w:rPr/>
        <w:t>r'`#R</w:t>
      </w:r>
      <w:r>
        <w:rPr/>
        <w:t>恎緥孴</w:t>
      </w:r>
      <w:r>
        <w:rPr/>
        <w:t>Km</w:t>
      </w:r>
      <w:r>
        <w:rPr/>
        <w:t>諎�</w:t>
      </w:r>
      <w:r>
        <w:rPr/>
        <w:t>b/g</w:t>
      </w:r>
      <w:r>
        <w:rPr/>
        <w:t>剉</w:t>
      </w:r>
      <w:r>
        <w:rPr/>
        <w:t>#xvz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5#3#0#2#-#5#7#5##� # #E#-#m#a#i#l#:# ### #H#Y#P#E#R#L#I#N#K# #"#m#a#i#l#t#o#:#g#u#a#n#x#6#3#@#s#i#n#a#.#c#o#m#"# ###g#u#a#n#x#6#3#@#s#i#n#a#.#c#o#m###</w:t>
      </w:r>
    </w:p>
    <w:p>
      <w:pPr>
        <w:pStyle w:val="PreformattedText"/>
        <w:bidi w:val="0"/>
        <w:jc w:val="left"/>
        <w:rPr/>
      </w:pPr>
      <w:r>
        <w:rPr/>
        <w:t>################# ###$###&amp;###:###&lt;###D###H###L###j###n###p###?##?##?##?##?##?##?##?##?##</w:t>
      </w:r>
      <w:r>
        <w:rPr/>
        <w:t>矜垴吐丢稙獮拞</w:t>
      </w:r>
      <w:r>
        <w:rPr/>
        <w:t>znb</w:t>
      </w:r>
      <w:r>
        <w:rPr/>
        <w:t>灦濿</w:t>
      </w:r>
      <w:r>
        <w:rPr/>
        <w:t>I@###########h??5#</w:t>
      </w:r>
      <w:r>
        <w:rPr/>
        <w:t>丆</w:t>
      </w:r>
      <w:r>
        <w:rPr/>
        <w:t>J##aJ####hKS?#h</w:t>
      </w:r>
      <w:r>
        <w:rPr/>
        <w:t>魾</w:t>
      </w:r>
      <w:r>
        <w:rPr/>
        <w:t>?5#</w:t>
      </w:r>
      <w:r>
        <w:rPr/>
        <w:t>丆</w:t>
      </w:r>
      <w:r>
        <w:rPr/>
        <w:t>J##aJ##o(####hKS?#h?##CJ##aJ#####hKS?#hL#CJ##aJ##o(###hKS?#h2$h#CJ##aJ##o(###hKS?#h#GJ#CJ##aJ##o(###hKS?#h#ne#CJ##aJ##o(###hKS?#h</w:t>
      </w:r>
      <w:r>
        <w:rPr/>
        <w:t>裇</w:t>
      </w:r>
      <w:r>
        <w:rPr/>
        <w:t>?CJ##aJ##o(###hKS?#h??CJ##aJ##o(###hKS?#h??CJ##aJ##o(###hKS?#hv2?CJ##aJ##o(###hKS?#h??CJ #aJ ####hKS?#h{|^#0J##CJ #aJ #o(###heV?0J##CJ #aJ #o(###h??0J##CJ #aJ #o(###hKS?#h??0J##CJ #aJ #o(#######&amp;###?##?##,</w:t>
        <w:tab/>
        <w:t>###</w:t>
        <w:br/>
        <w:t>##l</w:t>
        <w:br/>
        <w:t>##?##r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########?###########?###########?###########?###########?###########?###########?###########?###########?###########?###########n############################$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剉</w:t>
      </w:r>
      <w:r>
        <w:rPr/>
        <w:t>##dp?#G$#UD2#VD2#WD,#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剉</w:t>
      </w:r>
      <w:r>
        <w:rPr/>
        <w:t>#a$#gd6A?#####</w:t>
      </w:r>
      <w:r>
        <w:rPr/>
        <w:t>刬</w:t>
      </w:r>
      <w:r>
        <w:rPr/>
        <w:t>##</w:t>
      </w:r>
      <w:r>
        <w:rPr/>
        <w:t>劋</w:t>
      </w:r>
      <w:r>
        <w:rPr/>
        <w:t>##dp?#UD2#WD?]</w:t>
      </w:r>
      <w:r>
        <w:rPr/>
        <w:t>刬</w:t>
      </w:r>
      <w:r>
        <w:rPr/>
        <w:t>#`</w:t>
      </w:r>
      <w:r>
        <w:rPr/>
        <w:t>劋</w:t>
      </w:r>
      <w:r>
        <w:rPr/>
        <w:t>#gd6A?###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劍</w:t>
      </w:r>
      <w:r>
        <w:rPr/>
        <w:t>##dp?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劍</w:t>
      </w:r>
      <w:r>
        <w:rPr/>
        <w:t>#gd6A?####$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劍</w:t>
      </w:r>
      <w:r>
        <w:rPr/>
        <w:t>##dp?#G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劍</w:t>
      </w:r>
      <w:r>
        <w:rPr/>
        <w:t>#a$#gd6A?####$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劋</w:t>
      </w:r>
      <w:r>
        <w:rPr/>
        <w:t>##dp?#G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劋</w:t>
      </w:r>
      <w:r>
        <w:rPr/>
        <w:t>#a$#gd6A?</w:t>
        <w:tab/>
        <w:t>###$#G$#a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#,</w:t>
        <w:tab/>
        <w:t>###</w:t>
        <w:br/>
        <w:t>###</w:t>
        <w:br/>
        <w:t>##&lt;</w:t>
        <w:br/>
        <w:t>##@</w:t>
        <w:br/>
        <w:t>##L</w:t>
        <w:br/>
        <w:t>##N</w:t>
        <w:br/>
        <w:t>##l</w:t>
        <w:br/>
        <w:t>##</w:t>
      </w:r>
      <w:r>
        <w:rPr/>
        <w:t>蜾秩含爭</w:t>
      </w:r>
      <w:r>
        <w:rPr/>
        <w:t>~p^RF:/R############hKS?#h9\</w:t>
        <w:br/>
        <w:t>#CJ##aJ#####hKS?#h9\</w:t>
        <w:br/>
        <w:t>#CJ##aJ##o(###hKS?#h6A?CJ##aJ##o(###hKS?#h~##CJ##aJ##o(#"#hKS?#h~##5#</w:t>
      </w:r>
      <w:r>
        <w:rPr/>
        <w:t>丱</w:t>
      </w:r>
      <w:r>
        <w:rPr/>
        <w:t>J##QJ##^J##aJ##o(####hKS?#h~##OJ##QJ##aJ##o(###hKS?#h~##5#</w:t>
      </w:r>
      <w:r>
        <w:rPr/>
        <w:t>丱</w:t>
      </w:r>
      <w:r>
        <w:rPr/>
        <w:t>J##QJ##aJ##o(##"#hKS?#h~##0J##5#</w:t>
      </w:r>
      <w:r>
        <w:rPr/>
        <w:t>丱</w:t>
      </w:r>
      <w:r>
        <w:rPr/>
        <w:t>J##QJ##aJ##o(####hKS?#h??5#</w:t>
      </w:r>
      <w:r>
        <w:rPr/>
        <w:t>丆</w:t>
      </w:r>
      <w:r>
        <w:rPr/>
        <w:t>J##aJ####hKS?#h??5#</w:t>
      </w:r>
      <w:r>
        <w:rPr/>
        <w:t>丆</w:t>
      </w:r>
      <w:r>
        <w:rPr/>
        <w:t>J##aJ##o(####hKS?#hv2?5#</w:t>
      </w:r>
      <w:r>
        <w:rPr/>
        <w:t>丆</w:t>
      </w:r>
      <w:r>
        <w:rPr/>
        <w:t>J##aJ##o(####hKS?#h#j&gt;#5#</w:t>
      </w:r>
      <w:r>
        <w:rPr/>
        <w:t>丆</w:t>
      </w:r>
      <w:r>
        <w:rPr/>
        <w:t>J##aJ##o(####hKS?#h2$h#5#</w:t>
      </w:r>
      <w:r>
        <w:rPr/>
        <w:t>丆</w:t>
      </w:r>
      <w:r>
        <w:rPr/>
        <w:t>J##aJ##o(####hKS?#hS</w:t>
      </w:r>
    </w:p>
    <w:p>
      <w:pPr>
        <w:pStyle w:val="PreformattedText"/>
        <w:bidi w:val="0"/>
        <w:jc w:val="left"/>
        <w:rPr/>
      </w:pPr>
      <w:r>
        <w:rPr/>
        <w:t>?5#</w:t>
      </w:r>
      <w:r>
        <w:rPr/>
        <w:t>丆</w:t>
      </w:r>
      <w:r>
        <w:rPr/>
        <w:t>J##aJ##o(####hKS?#h#GJ#5#</w:t>
      </w:r>
      <w:r>
        <w:rPr/>
        <w:t>丆</w:t>
      </w:r>
      <w:r>
        <w:rPr/>
        <w:t>J##aJ##o(##l</w:t>
        <w:br/>
        <w:t>##t</w:t>
        <w:br/>
        <w:t>##x</w:t>
        <w:br/>
        <w:t>##?##?##?##?##p###r#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</w:t>
      </w:r>
      <w:r>
        <w:rPr/>
        <w:t>蜴宙替掳</w:t>
      </w:r>
      <w:r>
        <w:rPr/>
        <w:t>|</w:t>
      </w:r>
      <w:r>
        <w:rPr/>
        <w:t>宯</w:t>
      </w:r>
      <w:r>
        <w:rPr/>
        <w:t>`</w:t>
      </w:r>
      <w:r>
        <w:rPr/>
        <w:t>孹孌</w:t>
      </w:r>
      <w:r>
        <w:rPr/>
        <w:t>################################'#hKS?#h?E#5#</w:t>
      </w:r>
      <w:r>
        <w:rPr/>
        <w:t>丅</w:t>
      </w:r>
      <w:r>
        <w:rPr/>
        <w:t>*#KH##^J##aJ##o(#ph##�###hLrP#CJ##aJ#####hKS?#h#*##5#</w:t>
      </w:r>
      <w:r>
        <w:rPr/>
        <w:t>丆</w:t>
      </w:r>
      <w:r>
        <w:rPr/>
        <w:t>J##aJ##o(####hKS?#h#b?5#</w:t>
      </w:r>
      <w:r>
        <w:rPr/>
        <w:t>丆</w:t>
      </w:r>
      <w:r>
        <w:rPr/>
        <w:t>J##aJ##o(####hKS?#h#*##0J##5#</w:t>
      </w:r>
      <w:r>
        <w:rPr/>
        <w:t>丆</w:t>
      </w:r>
      <w:r>
        <w:rPr/>
        <w:t>J##aJ##o(####hKS?#h#*##CJ##aJ##o(###hKS?#h9\</w:t>
        <w:br/>
        <w:t>#CJ##aJ##o(###hKS?#h?E#CJ##aJ##o(#"#hKS?#h?E#5#</w:t>
      </w:r>
      <w:r>
        <w:rPr/>
        <w:t>丱</w:t>
      </w:r>
      <w:r>
        <w:rPr/>
        <w:t>J##QJ##^J##aJ##o(####hKS?#h?E#aJ##o(###hKS?#h?E#5#</w:t>
      </w:r>
      <w:r>
        <w:rPr/>
        <w:t>乤</w:t>
      </w:r>
      <w:r>
        <w:rPr/>
        <w:t>J####hKS?#h?E#5#</w:t>
      </w:r>
      <w:r>
        <w:rPr/>
        <w:t>丱</w:t>
      </w:r>
      <w:r>
        <w:rPr/>
        <w:t>J##QJ##aJ##o(####hKS?#h?E#5#</w:t>
      </w:r>
      <w:r>
        <w:rPr/>
        <w:t>乤</w:t>
      </w:r>
      <w:r>
        <w:rPr/>
        <w:t>J##o(####hKS?#h?E#0J##5#</w:t>
      </w:r>
      <w:r>
        <w:rPr/>
        <w:t>乤</w:t>
      </w:r>
      <w:r>
        <w:rPr/>
        <w:t>J##o(##?##?###</w:t>
      </w:r>
    </w:p>
    <w:p>
      <w:pPr>
        <w:pStyle w:val="PreformattedText"/>
        <w:bidi w:val="0"/>
        <w:jc w:val="left"/>
        <w:rPr/>
      </w:pPr>
      <w:r>
        <w:rPr/>
        <w:t>##?##?##########"###R###T###?##?##?######</w:t>
        <w:br/>
        <w:t>###F###?##?##?##</w:t>
      </w:r>
      <w:r>
        <w:rPr/>
        <w:t>钷芯矚寊宲</w:t>
      </w:r>
      <w:r>
        <w:rPr/>
        <w:t>gpWD</w:t>
      </w:r>
      <w:r>
        <w:rPr/>
        <w:t>尣</w:t>
      </w:r>
      <w:r>
        <w:rPr/>
        <w:t>9?#####################hKS?#h?E#CJ##aJ###$#hKS?#h?E#0J##B*#CJ##aJ##o(#ph###�###hKS?#h?E#0J##5#</w:t>
      </w:r>
      <w:r>
        <w:rPr/>
        <w:t>丆</w:t>
      </w:r>
      <w:r>
        <w:rPr/>
        <w:t>J##aJ##o(####hKS?#h?E#aJ#####hKS?#h?E#aJ##o(#"#hKS?#h?E#5#</w:t>
      </w:r>
      <w:r>
        <w:rPr/>
        <w:t>丆</w:t>
      </w:r>
      <w:r>
        <w:rPr/>
        <w:t>J##KH##^J##aJ##o(####hKS?#h?E#5#</w:t>
      </w:r>
      <w:r>
        <w:rPr/>
        <w:t>丆</w:t>
      </w:r>
      <w:r>
        <w:rPr/>
        <w:t>J##aJ##o(##.#hKS?#h?E#0J##5#</w:t>
      </w:r>
      <w:r>
        <w:rPr/>
        <w:t>丆</w:t>
      </w:r>
      <w:r>
        <w:rPr/>
        <w:t>J##KH##OJ##QJ##^J##aJ##o(####hKS?#h?E#CJ##aJ##o(#"#hKS?#h?E#5#</w:t>
      </w:r>
      <w:r>
        <w:rPr/>
        <w:t>丱</w:t>
      </w:r>
      <w:r>
        <w:rPr/>
        <w:t>J##QJ##^J##aJ##o(####hKS?#h?E#OJ##QJ##aJ##o(###hKS?#h?E#5#</w:t>
      </w:r>
      <w:r>
        <w:rPr/>
        <w:t>丱</w:t>
      </w:r>
      <w:r>
        <w:rPr/>
        <w:t>J##QJ##aJ##o(##"#hKS?#h?E#0J##5#</w:t>
      </w:r>
      <w:r>
        <w:rPr/>
        <w:t>丱</w:t>
      </w:r>
      <w:r>
        <w:rPr/>
        <w:t>J##QJ##aJ##o(##?###</w:t>
      </w:r>
    </w:p>
    <w:p>
      <w:pPr>
        <w:pStyle w:val="PreformattedText"/>
        <w:bidi w:val="0"/>
        <w:jc w:val="left"/>
        <w:rPr/>
      </w:pPr>
      <w:r>
        <w:rPr/>
        <w:t>##?######T###?##?##F###?##d###?##?##?###########?###########?###########?###########?###########?###########?###########c############?###########?###########c#######################$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劋</w:t>
      </w:r>
      <w:r>
        <w:rPr/>
        <w:t>##dp?#G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劋</w:t>
      </w:r>
      <w:r>
        <w:rPr/>
        <w:t>#a$#gd6A?#####</w:t>
      </w:r>
      <w:r>
        <w:rPr/>
        <w:t>刬</w:t>
      </w:r>
      <w:r>
        <w:rPr/>
        <w:t>##?##dp?#UD2#WD?]</w:t>
      </w:r>
      <w:r>
        <w:rPr/>
        <w:t>刬</w:t>
      </w:r>
      <w:r>
        <w:rPr/>
        <w:t>#`?#gd6A?####$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劍</w:t>
      </w:r>
      <w:r>
        <w:rPr/>
        <w:t>##dp?#G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劍</w:t>
      </w:r>
      <w:r>
        <w:rPr/>
        <w:t>#a$#gd6A?####$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剉</w:t>
      </w:r>
      <w:r>
        <w:rPr/>
        <w:t>##dp?#G$#UD2#VD2#WD,#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剉</w:t>
      </w:r>
      <w:r>
        <w:rPr/>
        <w:t>#a$#gd6A?#####</w:t>
      </w:r>
      <w:r>
        <w:rPr/>
        <w:t>刬</w:t>
      </w:r>
      <w:r>
        <w:rPr/>
        <w:t>##</w:t>
      </w:r>
      <w:r>
        <w:rPr/>
        <w:t>劋</w:t>
      </w:r>
      <w:r>
        <w:rPr/>
        <w:t>##dp?#UD2#WD?]</w:t>
      </w:r>
      <w:r>
        <w:rPr/>
        <w:t>刬</w:t>
      </w:r>
      <w:r>
        <w:rPr/>
        <w:t>#`</w:t>
      </w:r>
      <w:r>
        <w:rPr/>
        <w:t>劋</w:t>
      </w:r>
      <w:r>
        <w:rPr/>
        <w:t>#gd6A?###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劍</w:t>
      </w:r>
      <w:r>
        <w:rPr/>
        <w:t>##dp?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劍</w:t>
      </w:r>
      <w:r>
        <w:rPr/>
        <w:t>#gd6A?##?##?##?##?##?######:###&gt;###@###`###b###d###h###p###r###?##?##?##############Z###?##?######"###B###F###H###?##############</w:t>
      </w:r>
      <w:r>
        <w:rPr/>
        <w:t>箸厶鳞撂翚寑屰幺羛屰屰幺</w:t>
      </w:r>
      <w:r>
        <w:rPr/>
        <w:t>^</w:t>
      </w:r>
      <w:r>
        <w:rPr/>
        <w:t>蹖跾</w:t>
      </w:r>
      <w:r>
        <w:rPr/>
        <w:t>^####hKS?#hZ)R#CJ##aJ#####hKS?#h?E#5#</w:t>
      </w:r>
      <w:r>
        <w:rPr/>
        <w:t>丅</w:t>
      </w:r>
      <w:r>
        <w:rPr/>
        <w:t>*#CJ##aJ##o(#ph##�###hKS?#h?E#0J##5#</w:t>
      </w:r>
      <w:r>
        <w:rPr/>
        <w:t>丆</w:t>
      </w:r>
      <w:r>
        <w:rPr/>
        <w:t>J##aJ##o(####hKS?#h?E#5#</w:t>
      </w:r>
      <w:r>
        <w:rPr/>
        <w:t>丆</w:t>
      </w:r>
      <w:r>
        <w:rPr/>
        <w:t>J##aJ####hKS?#h?E#5#</w:t>
      </w:r>
      <w:r>
        <w:rPr/>
        <w:t>丆</w:t>
      </w:r>
      <w:r>
        <w:rPr/>
        <w:t>J##aJ##o(##&amp;#hKS?#h?E#0J##5#</w:t>
      </w:r>
      <w:r>
        <w:rPr/>
        <w:t>丆</w:t>
      </w:r>
      <w:r>
        <w:rPr/>
        <w:t>J##KH##^J##aJ##o(##$#hKS?#h?E#0J##B*#CJ##aJ##o(#ph###�###hKS?#h?E#CJ##aJ#####j#####hKS?#h?E#CJ##U##aJ####hKS?#h?E#CJ##aJ##o(###hKS?#h9\</w:t>
        <w:br/>
        <w:t>#CJ##aJ##o(###hKS?#h6A?CJ##aJ##o(## ?######Z###?##B###?##?######^###?##B###?##?###########?###########?###########?###########?###########?###########c############?###########?###########?###########?######################$##</w:t>
      </w:r>
      <w:r>
        <w:rPr/>
        <w:t>刬</w:t>
      </w:r>
      <w:r>
        <w:rPr/>
        <w:t>##</w:t>
      </w:r>
      <w:r>
        <w:rPr/>
        <w:t>刬</w:t>
      </w:r>
      <w:r>
        <w:rPr/>
        <w:t>##?##dp?#G$#UD2#VD2#WD?]</w:t>
      </w:r>
      <w:r>
        <w:rPr/>
        <w:t>刬</w:t>
      </w:r>
      <w:r>
        <w:rPr/>
        <w:t>#^</w:t>
      </w:r>
      <w:r>
        <w:rPr/>
        <w:t>刬</w:t>
      </w:r>
      <w:r>
        <w:rPr/>
        <w:t>#`?#a$#gd6A?####</w:t>
      </w:r>
      <w:r>
        <w:rPr/>
        <w:t>刬</w:t>
      </w:r>
      <w:r>
        <w:rPr/>
        <w:t>##</w:t>
      </w:r>
      <w:r>
        <w:rPr/>
        <w:t>劋</w:t>
      </w:r>
      <w:r>
        <w:rPr/>
        <w:t>##dp?#G$#UD2#WD?]</w:t>
      </w:r>
      <w:r>
        <w:rPr/>
        <w:t>刬</w:t>
      </w:r>
      <w:r>
        <w:rPr/>
        <w:t>#`</w:t>
      </w:r>
      <w:r>
        <w:rPr/>
        <w:t>劋</w:t>
      </w:r>
      <w:r>
        <w:rPr/>
        <w:t>#gd6A?####</w:t>
      </w:r>
      <w:r>
        <w:rPr/>
        <w:t>刬</w:t>
      </w:r>
      <w:r>
        <w:rPr/>
        <w:t>##</w:t>
      </w:r>
      <w:r>
        <w:rPr/>
        <w:t>劍</w:t>
      </w:r>
      <w:r>
        <w:rPr/>
        <w:t>##dp?#G$#UD2#WD?]</w:t>
      </w:r>
      <w:r>
        <w:rPr/>
        <w:t>刬</w:t>
      </w:r>
      <w:r>
        <w:rPr/>
        <w:t>#`</w:t>
      </w:r>
      <w:r>
        <w:rPr/>
        <w:t>劍</w:t>
      </w:r>
      <w:r>
        <w:rPr/>
        <w:t>#gd6A?####$##</w:t>
      </w:r>
      <w:r>
        <w:rPr/>
        <w:t>刬</w:t>
      </w:r>
      <w:r>
        <w:rPr/>
        <w:t>##</w:t>
      </w:r>
      <w:r>
        <w:rPr/>
        <w:t>劋</w:t>
      </w:r>
      <w:r>
        <w:rPr/>
        <w:t>##dp?#G$#UD2#WD?]</w:t>
      </w:r>
      <w:r>
        <w:rPr/>
        <w:t>刬</w:t>
      </w:r>
      <w:r>
        <w:rPr/>
        <w:t>#`</w:t>
      </w:r>
      <w:r>
        <w:rPr/>
        <w:t>劋</w:t>
      </w:r>
      <w:r>
        <w:rPr/>
        <w:t>#a$#gd6A?####$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劍</w:t>
      </w:r>
      <w:r>
        <w:rPr/>
        <w:t>##dp?#G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劍</w:t>
      </w:r>
      <w:r>
        <w:rPr/>
        <w:t>#a$#gd6A?####$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劋</w:t>
      </w:r>
      <w:r>
        <w:rPr/>
        <w:t>##dp?#G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劋</w:t>
      </w:r>
      <w:r>
        <w:rPr/>
        <w:t>#a$#gd6A?######(###*###P###R###\####### ###B###H###N###P###?##?##?##?##?##?##?##?##?##?##?##T###|###?##?##</w:t>
      </w:r>
      <w:r>
        <w:rPr/>
        <w:t>蜴蜴蜈乌棘汄孚乌唜</w:t>
      </w:r>
      <w:r>
        <w:rPr/>
        <w:t>h[Phx</w:t>
      </w:r>
      <w:r>
        <w:rPr/>
        <w:t>谖</w:t>
      </w:r>
      <w:r>
        <w:rPr/>
        <w:t>?###########################h??5#</w:t>
      </w:r>
      <w:r>
        <w:rPr/>
        <w:t>丱</w:t>
      </w:r>
      <w:r>
        <w:rPr/>
        <w:t>J##QJ##aJ####h??5#</w:t>
      </w:r>
      <w:r>
        <w:rPr/>
        <w:t>丱</w:t>
      </w:r>
      <w:r>
        <w:rPr/>
        <w:t>J##QJ##aJ##o(####hKS?#h?E#5#</w:t>
      </w:r>
      <w:r>
        <w:rPr/>
        <w:t>丱</w:t>
      </w:r>
      <w:r>
        <w:rPr/>
        <w:t>J##QJ##aJ##o(####hKS?#h?E#OJ##QJ##aJ##o(#'#hKS?#h?E#5#</w:t>
      </w:r>
      <w:r>
        <w:rPr/>
        <w:t>丅</w:t>
      </w:r>
      <w:r>
        <w:rPr/>
        <w:t>*#OJ##QJ##aJ##o(#ph##�###hKS?#h?E#5#</w:t>
      </w:r>
      <w:r>
        <w:rPr/>
        <w:t>丅</w:t>
      </w:r>
      <w:r>
        <w:rPr/>
        <w:t>*</w:t>
        <w:br/>
        <w:t>CJ##aJ##o(#ph#p?##hKS?#h?E#0J##5#</w:t>
      </w:r>
      <w:r>
        <w:rPr/>
        <w:t>丆</w:t>
      </w:r>
      <w:r>
        <w:rPr/>
        <w:t>J##aJ##o(####hKS?#h?E#5#</w:t>
      </w:r>
      <w:r>
        <w:rPr/>
        <w:t>丅</w:t>
      </w:r>
      <w:r>
        <w:rPr/>
        <w:t>*#CJ##aJ##o(#ph##�###hKS?#h9\</w:t>
        <w:br/>
        <w:t>#CJ##aJ##o(###hKS?#h?E#CJ##aJ##o(###hKS?#h?E#5#</w:t>
      </w:r>
      <w:r>
        <w:rPr/>
        <w:t>丆</w:t>
      </w:r>
      <w:r>
        <w:rPr/>
        <w:t>J##aJ####hKS?#h?E#5#</w:t>
      </w:r>
      <w:r>
        <w:rPr/>
        <w:t>丆</w:t>
      </w:r>
      <w:r>
        <w:rPr/>
        <w:t>J##aJ##o(##?##f###?##?##T#######\###R#######?###########?###########?###########?###########�############e############G############?#################$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劋</w:t>
      </w:r>
      <w:r>
        <w:rPr/>
        <w:t>##dp?#G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劋</w:t>
      </w:r>
      <w:r>
        <w:rPr/>
        <w:t>#a$#gd6A?##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劍</w:t>
      </w:r>
      <w:r>
        <w:rPr/>
        <w:t>##dp?#G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劍</w:t>
      </w:r>
      <w:r>
        <w:rPr/>
        <w:t>#gd6A?####$##</w:t>
      </w:r>
      <w:r>
        <w:rPr/>
        <w:t>刬</w:t>
      </w:r>
      <w:r>
        <w:rPr/>
        <w:t>##</w:t>
      </w:r>
      <w:r>
        <w:rPr/>
        <w:t>刬</w:t>
      </w:r>
      <w:r>
        <w:rPr/>
        <w:t>##?##dp?#G$#UD2#VD2#WD?]</w:t>
      </w:r>
      <w:r>
        <w:rPr/>
        <w:t>刬</w:t>
      </w:r>
      <w:r>
        <w:rPr/>
        <w:t>#^</w:t>
      </w:r>
      <w:r>
        <w:rPr/>
        <w:t>刬</w:t>
      </w:r>
      <w:r>
        <w:rPr/>
        <w:t>#`?#a$#gd6A?###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劋</w:t>
      </w:r>
      <w:r>
        <w:rPr/>
        <w:t>##dp?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劋</w:t>
      </w:r>
      <w:r>
        <w:rPr/>
        <w:t>#gd6A?###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劍</w:t>
      </w:r>
      <w:r>
        <w:rPr/>
        <w:t>##dp?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劍</w:t>
      </w:r>
      <w:r>
        <w:rPr/>
        <w:t>#gd6A?####$##</w:t>
      </w:r>
      <w:r>
        <w:rPr/>
        <w:t>刬</w:t>
      </w:r>
      <w:r>
        <w:rPr/>
        <w:t>##</w:t>
      </w:r>
      <w:r>
        <w:rPr/>
        <w:t>劋</w:t>
      </w:r>
      <w:r>
        <w:rPr/>
        <w:t>##dp?#G$#UD2#WD?]</w:t>
      </w:r>
      <w:r>
        <w:rPr/>
        <w:t>刬</w:t>
      </w:r>
      <w:r>
        <w:rPr/>
        <w:t>#`</w:t>
      </w:r>
      <w:r>
        <w:rPr/>
        <w:t>劋</w:t>
      </w:r>
      <w:r>
        <w:rPr/>
        <w:t>#a$#gd6A?####</w:t>
      </w:r>
      <w:r>
        <w:rPr/>
        <w:t>刬</w:t>
      </w:r>
      <w:r>
        <w:rPr/>
        <w:t>##</w:t>
      </w:r>
      <w:r>
        <w:rPr/>
        <w:t>劋</w:t>
      </w:r>
      <w:r>
        <w:rPr/>
        <w:t>##dp?#G$#UD2#WD?]</w:t>
      </w:r>
      <w:r>
        <w:rPr/>
        <w:t>刬</w:t>
      </w:r>
      <w:r>
        <w:rPr/>
        <w:t>#`</w:t>
      </w:r>
      <w:r>
        <w:rPr/>
        <w:t>劋</w:t>
      </w:r>
      <w:r>
        <w:rPr/>
        <w:t>#gd6A?##?##?##?##?##?##?##############(###,###B###J###Z###\###R###~###?##?##?##?##</w:t>
      </w:r>
      <w:r>
        <w:rPr/>
        <w:t>疱馘鹚疱偿搫</w:t>
      </w:r>
      <w:r>
        <w:rPr/>
        <w:t>wa</w:t>
      </w:r>
      <w:r>
        <w:rPr/>
        <w:t>賅</w:t>
      </w:r>
      <w:r>
        <w:rPr/>
        <w:t>MDW7########j#####hKS?#h?E#U##aJ####hKS?#h9\</w:t>
        <w:br/>
        <w:t>#aJ#####hKS?#h9\</w:t>
        <w:br/>
        <w:t>#aJ##o(###hKS?#h?E#aJ##o(#+#hKS?#h?E#5#</w:t>
      </w:r>
      <w:r>
        <w:rPr/>
        <w:t>丅</w:t>
      </w:r>
      <w:r>
        <w:rPr/>
        <w:t>*#CJ##KH##^J##aJ##o(#ph#</w:t>
      </w:r>
      <w:r>
        <w:rPr/>
        <w:t>癙</w:t>
      </w:r>
      <w:r>
        <w:rPr/>
        <w:t>###h??5#</w:t>
      </w:r>
      <w:r>
        <w:rPr/>
        <w:t>丆</w:t>
      </w:r>
      <w:r>
        <w:rPr/>
        <w:t>J##KH##^J##aJ####h??5#</w:t>
      </w:r>
      <w:r>
        <w:rPr/>
        <w:t>丆</w:t>
      </w:r>
      <w:r>
        <w:rPr/>
        <w:t>J##KH##^J##aJ##o(##"#hKS?#h?E#5#</w:t>
      </w:r>
      <w:r>
        <w:rPr/>
        <w:t>丆</w:t>
      </w:r>
      <w:r>
        <w:rPr/>
        <w:t>J##KH##^J##aJ##o(####hKS?#h?E#5#</w:t>
      </w:r>
      <w:r>
        <w:rPr/>
        <w:t>丆</w:t>
      </w:r>
      <w:r>
        <w:rPr/>
        <w:t>J##aJ##o(##.#hKS?#h?E#0J##5#</w:t>
      </w:r>
      <w:r>
        <w:rPr/>
        <w:t>丆</w:t>
      </w:r>
      <w:r>
        <w:rPr/>
        <w:t>J##KH##OJ##QJ##^J##aJ##o(####hKS?#h?E#0J##CJ##aJ##o(###hKS?#h?E#CJ##aJ##o(###hKS?#h?E#CJ##aJ#####j#####hKS?#h?E#CJ##U##aJ####?##?##?##?##?##?##?#######2###2###2##"2##$2##.2##22##B2##F2##N2##V2##t2##|2##?##?##?##?##</w:t>
      </w:r>
      <w:r>
        <w:rPr/>
        <w:t>黜鬣相硗蒋瘏</w:t>
      </w:r>
      <w:r>
        <w:rPr/>
        <w:t>y</w:t>
      </w:r>
      <w:r>
        <w:rPr/>
        <w:t>痬</w:t>
      </w:r>
      <w:r>
        <w:rPr/>
        <w:t>aVaVJ</w:t>
      </w:r>
      <w:r>
        <w:rPr/>
        <w:t>疛</w:t>
      </w:r>
      <w:r>
        <w:rPr/>
        <w:t>##########################hKS?#hZ)R#CJ##aJ##o(###hKS?#h##?CJ##aJ#####hKS?#h##?CJ##aJ##o(###hKS?#h#r##CJ##aJ##o(###hKS?#h##?5#</w:t>
      </w:r>
      <w:r>
        <w:rPr/>
        <w:t>丆</w:t>
      </w:r>
      <w:r>
        <w:rPr/>
        <w:t>J##aJ####hKS?#h##?5#</w:t>
      </w:r>
      <w:r>
        <w:rPr/>
        <w:t>丆</w:t>
      </w:r>
      <w:r>
        <w:rPr/>
        <w:t>J##aJ##o(####hKS?#h??5#</w:t>
      </w:r>
      <w:r>
        <w:rPr/>
        <w:t>丆</w:t>
      </w:r>
      <w:r>
        <w:rPr/>
        <w:t>J##aJ##o(####hKS?#h(E?5#</w:t>
      </w:r>
      <w:r>
        <w:rPr/>
        <w:t>丆</w:t>
      </w:r>
      <w:r>
        <w:rPr/>
        <w:t>J##aJ##o(####hKS?#hZ)R#5#</w:t>
      </w:r>
      <w:r>
        <w:rPr/>
        <w:t>丆</w:t>
      </w:r>
      <w:r>
        <w:rPr/>
        <w:t>J##aJ##o(####hKS?#hZ)R#0J##5#</w:t>
      </w:r>
      <w:r>
        <w:rPr/>
        <w:t>丆</w:t>
      </w:r>
      <w:r>
        <w:rPr/>
        <w:t>J##aJ##o(###U## #hKS?#h?E#0J##B*#aJ##o(#ph###�###j#####hKS?#h?E#U##aJ####hKS?#h?E#aJ##o(###hKS?#h?E#aJ###</w:t>
      </w:r>
      <w:r>
        <w:rPr/>
        <w:t>媠塻玸</w:t>
      </w:r>
      <w:r>
        <w:rPr/>
        <w:t>#�sY</w:t>
        <w:tab/>
        <w:t>�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</w:t>
      </w:r>
      <w:r>
        <w:rPr/>
        <w:t>篘錧</w:t>
      </w:r>
      <w:r>
        <w:rPr/>
        <w:t>zf</w:t>
      </w:r>
      <w:r>
        <w:rPr/>
        <w:t>齹</w:t>
      </w:r>
      <w:r>
        <w:rPr/>
        <w:t>#0'Ypenc#R</w:t>
      </w:r>
      <w:r>
        <w:rPr/>
        <w:t>恎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蜰婲</w:t>
      </w:r>
      <w:r>
        <w:rPr/>
        <w:t>#c%c</w:t>
      </w:r>
      <w:r>
        <w:rPr/>
        <w:t>酧</w:t>
      </w:r>
      <w:r>
        <w:rPr/>
        <w:t>o`</w:t>
      </w:r>
      <w:r>
        <w:rPr/>
        <w:t>鹼邁</w:t>
      </w:r>
      <w:r>
        <w:rPr/>
        <w:t>;`SO</w:t>
      </w:r>
      <w:r>
        <w:rPr/>
        <w:t>緥</w:t>
      </w:r>
      <w:r>
        <w:rPr/>
        <w:t>#0#_</w:t>
      </w:r>
      <w:r>
        <w:rPr/>
        <w:t>裇孴</w:t>
      </w:r>
      <w:r>
        <w:rPr/>
        <w:t>#t</w:t>
      </w:r>
      <w:r>
        <w:rPr/>
        <w:t>錧</w:t>
      </w:r>
      <w:r>
        <w:rPr/>
        <w:t>\O#0</w:t>
      </w:r>
      <w:r>
        <w:rPr/>
        <w:t>顅</w:t>
      </w:r>
      <w:r>
        <w:rPr/>
        <w:t>MR;N</w:t>
      </w:r>
      <w:r>
        <w:rPr/>
        <w:t>亯</w:t>
      </w:r>
      <w:r>
        <w:rPr/>
        <w:t>#xvz</w:t>
      </w:r>
      <w:r>
        <w:rPr/>
        <w:t>筫</w:t>
      </w:r>
      <w:r>
        <w:rPr/>
        <w:t>#T/f</w:t>
      </w:r>
      <w:r>
        <w:rPr/>
        <w:t>艌</w:t>
      </w:r>
      <w:r>
        <w:rPr/>
        <w:t>#Y</w:t>
      </w:r>
      <w:r>
        <w:rPr/>
        <w:t>酧</w:t>
      </w:r>
      <w:r>
        <w:rPr/>
        <w:t>o`#S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膲</w:t>
      </w:r>
      <w:r>
        <w:rPr/>
        <w:t>#RI{</w:t>
      </w:r>
      <w:r>
        <w:rPr/>
        <w:t>啒遅</w:t>
      </w:r>
      <w:r>
        <w:rPr/>
        <w:t>#02#0#0#2#t^</w:t>
      </w:r>
      <w:r>
        <w:rPr/>
        <w:t>穬</w:t>
      </w:r>
      <w:r>
        <w:rPr/>
        <w:t xml:space="preserve"># </w:t>
      </w:r>
      <w:r>
        <w:rPr/>
        <w:t>齎</w:t>
      </w:r>
      <w:r>
        <w:rPr/>
        <w:t>2</w:t>
      </w:r>
      <w:r>
        <w:rPr/>
        <w:t>栄</w:t>
      </w:r>
      <w:r>
        <w:rPr/>
        <w:t>y�b</w:t>
      </w:r>
      <w:r>
        <w:rPr/>
        <w:t>錧</w:t>
      </w:r>
      <w:r>
        <w:rPr/>
        <w:t>#N</w:t>
        <w:tab/>
        <w:t>g</w:t>
      </w:r>
      <w:r>
        <w:rPr/>
        <w:t>亃鶴</w:t>
      </w:r>
      <w:r>
        <w:rPr/>
        <w:t>!?s-NR</w:t>
      </w:r>
      <w:r>
        <w:rPr/>
        <w:t>梩</w:t>
      </w:r>
      <w:r>
        <w:rPr/>
        <w:t>^#N</w:t>
      </w:r>
      <w:r>
        <w:rPr/>
        <w:t>禰</w:t>
      </w:r>
      <w:r>
        <w:rPr/>
        <w:t xml:space="preserve"># </w:t>
      </w:r>
      <w:r>
        <w:rPr/>
        <w:t>饄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 #0#1#0#-#8#9#0#5#5#3#6#5##� # #E#-#m#a#i#l#:# #w#y#m#_#e#m#a#i#l#@#2#6#3#.#n#e#t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荖鷁</w:t>
      </w:r>
      <w:r>
        <w:rPr/>
        <w:t>#O ## # #xvzXT</w:t>
      </w:r>
      <w:r>
        <w:rPr/>
        <w:t>貧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</w:t>
      </w:r>
      <w:r>
        <w:rPr/>
        <w:t>齎㑇螾㑇</w:t>
      </w:r>
      <w:r>
        <w:rPr/>
        <w:t>b_f[#O#t</w:t>
      </w:r>
      <w:r>
        <w:rPr/>
        <w:t>婲</w:t>
      </w:r>
      <w:r>
        <w:rPr/>
        <w:t>#�#xvz</w:t>
      </w:r>
      <w:r>
        <w:rPr/>
        <w:t>筫</w:t>
      </w:r>
      <w:r>
        <w:rPr/>
        <w:t>#T#�</w:t>
      </w:r>
      <w:r>
        <w:rPr/>
        <w:t>鹼邁</w:t>
      </w:r>
      <w:r>
        <w:rPr/>
        <w:t>o</w:t>
      </w:r>
      <w:r>
        <w:rPr/>
        <w:t>忲</w:t>
      </w:r>
      <w:r>
        <w:rPr/>
        <w:t>N#NSO</w:t>
      </w:r>
      <w:r>
        <w:rPr/>
        <w:t>鹼觺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?g</w:t>
      </w:r>
      <w:r>
        <w:rPr/>
        <w:t>蜰婲齎禰褃�</w:t>
      </w:r>
      <w:r>
        <w:rPr/>
        <w:t>b;esQy</w:t>
      </w:r>
      <w:r>
        <w:rPr/>
        <w:t>橆</w:t>
      </w:r>
      <w:r>
        <w:rPr/>
        <w:t>v</w:t>
      </w:r>
      <w:r>
        <w:rPr/>
        <w:t>孴齎</w:t>
      </w:r>
      <w:r>
        <w:rPr/>
        <w:t>2</w:t>
      </w:r>
      <w:r>
        <w:rPr/>
        <w:t>栄</w:t>
      </w:r>
      <w:r>
        <w:rPr/>
        <w:t>y#x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梴</w:t>
      </w:r>
      <w:r>
        <w:rPr/>
        <w:t>:g</w:t>
      </w:r>
      <w:r>
        <w:rPr/>
        <w:t>茐蓧</w:t>
      </w:r>
      <w:r>
        <w:rPr/>
        <w:t>#0</w:t>
      </w:r>
      <w:r>
        <w:rPr/>
        <w:t>梴</w:t>
      </w:r>
      <w:r>
        <w:rPr/>
        <w:t>:g</w:t>
      </w:r>
      <w:r>
        <w:rPr/>
        <w:t>㑇</w:t>
      </w:r>
      <w:r>
        <w:rPr/>
        <w:t>a?Y#t#0</w:t>
      </w:r>
      <w:r>
        <w:rPr/>
        <w:t>鹼邁</w:t>
      </w:r>
      <w:r>
        <w:rPr/>
        <w:t>o</w:t>
      </w:r>
      <w:r>
        <w:rPr/>
        <w:t>忲</w:t>
      </w:r>
      <w:r>
        <w:rPr/>
        <w:t>N#NSO</w:t>
      </w:r>
      <w:r>
        <w:rPr/>
        <w:t>鹼觺刧</w:t>
      </w:r>
      <w:r>
        <w:rPr/>
        <w:t>I{</w:t>
      </w:r>
      <w:r>
        <w:rPr/>
        <w:t>龕</w:t>
      </w:r>
      <w:r>
        <w:rPr/>
        <w:tab/>
        <w:t>g</w:t>
      </w:r>
      <w:r>
        <w:rPr/>
        <w:t>駇</w:t>
      </w:r>
      <w:r>
        <w:rPr/>
        <w:t>eQ</w:t>
      </w:r>
      <w:r>
        <w:rPr/>
        <w:t>剉</w:t>
      </w:r>
      <w:r>
        <w:rPr/>
        <w:t>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 kQ</w:t>
      </w:r>
      <w:r>
        <w:rPr/>
        <w:t>擭</w:t>
      </w:r>
      <w:r>
        <w:rPr/>
        <w:t># #0# ]N</w:t>
      </w:r>
      <w:r>
        <w:rPr/>
        <w:t>擭</w:t>
      </w:r>
      <w:r>
        <w:rPr/>
        <w:t># #0# AS</w:t>
      </w:r>
      <w:r>
        <w:rPr/>
        <w:t>擭</w:t>
      </w:r>
      <w:r>
        <w:rPr/>
        <w:t># #g</w:t>
      </w:r>
      <w:r>
        <w:rPr/>
        <w:t>魰孾</w:t>
      </w:r>
      <w:r>
        <w:rPr/>
        <w:t>#b</w:t>
      </w:r>
      <w:r>
        <w:rPr/>
        <w:t>哊</w:t>
      </w:r>
      <w:r>
        <w:rPr/>
        <w:t>#Yy</w:t>
      </w:r>
      <w:r>
        <w:rPr/>
        <w:t>樠</w:t>
      </w:r>
      <w:r>
        <w:rPr/>
        <w:t>y�b;esQ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諷梍哊</w:t>
      </w:r>
      <w:r>
        <w:rPr/>
        <w:t>#Yy?b</w:t>
      </w:r>
      <w:r>
        <w:rPr/>
        <w:t>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5#3#6#3##� # # #E#-#m#a#i#l#:# #q#i#u#j#w#@#n#c#i#.#a#c#.#c#n#</w:t>
      </w:r>
    </w:p>
    <w:p>
      <w:pPr>
        <w:pStyle w:val="PreformattedText"/>
        <w:bidi w:val="0"/>
        <w:jc w:val="left"/>
        <w:rPr/>
      </w:pPr>
      <w:r>
        <w:rPr/>
        <w:t>#B�</w:t>
      </w:r>
      <w:r>
        <w:rPr/>
        <w:t>競</w:t>
      </w:r>
      <w:r>
        <w:rPr/>
        <w:t>#�sY</w:t>
        <w:tab/>
        <w:t>� #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Z</w:t>
      </w:r>
      <w:r>
        <w:rPr/>
        <w:t>嗊</w:t>
      </w:r>
      <w:r>
        <w:rPr/>
        <w:t>b</w:t>
      </w:r>
      <w:r>
        <w:rPr/>
        <w:t>皊瀃</w:t>
      </w:r>
      <w:r>
        <w:rPr/>
        <w:t>#0</w:t>
      </w:r>
      <w:r>
        <w:rPr/>
        <w:t>瀀</w:t>
      </w:r>
      <w:r>
        <w:rPr/>
        <w:t>:_</w:t>
      </w:r>
      <w:r>
        <w:rPr/>
        <w:t>皊瀃�</w:t>
      </w:r>
      <w:r>
        <w:rPr/>
        <w:t>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㑇</w:t>
      </w:r>
      <w:r>
        <w:rPr/>
        <w:t>b_</w:t>
      </w:r>
      <w:r>
        <w:rPr/>
        <w:t>㑇螾</w:t>
      </w:r>
      <w:r>
        <w:rPr/>
        <w:t>#Y#t�b/g#0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蜰婲篘</w:t>
      </w:r>
      <w:r>
        <w:rPr/>
        <w:t>:g</w:t>
      </w:r>
      <w:r>
        <w:rPr/>
        <w:t>扤</w:t>
      </w:r>
      <w:r>
        <w:rPr/>
        <w:t>#0</w:t>
      </w:r>
      <w:r>
        <w:rPr/>
        <w:t>颯茐</w:t>
      </w:r>
      <w:r>
        <w:rPr/>
        <w:t>#SI{�b/g#xvz</w:t>
      </w:r>
      <w:r>
        <w:rPr/>
        <w:t>蔛擽</w:t>
      </w:r>
      <w:r>
        <w:rPr/>
        <w:t>(uo</w:t>
      </w:r>
      <w:r>
        <w:rPr/>
        <w:t>忲</w:t>
      </w:r>
      <w:r>
        <w:rPr/>
        <w:t>N</w:t>
      </w:r>
      <w:r>
        <w:rPr/>
        <w:t>鹼邁</w:t>
      </w:r>
      <w:r>
        <w:rPr/>
        <w:t>#_</w:t>
      </w:r>
      <w:r>
        <w:rPr/>
        <w:t>裇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#c#0</w:t>
      </w:r>
      <w:r>
        <w:rPr/>
        <w:t>耂</w:t>
      </w:r>
      <w:r>
        <w:rPr/>
        <w:t>#N#Yy</w:t>
      </w:r>
      <w:r>
        <w:rPr/>
        <w:t>槃楬</w:t>
      </w:r>
      <w:r>
        <w:rPr/>
        <w:t>Q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#z</w:t>
      </w:r>
      <w:r>
        <w:rPr/>
        <w:t>鹼邁剉</w:t>
      </w:r>
      <w:r>
        <w:rPr/>
        <w:t>#xvz#0</w:t>
      </w:r>
      <w:r>
        <w:rPr/>
        <w:t>緥</w:t>
      </w:r>
      <w:r>
        <w:rPr/>
        <w:t>#N#_</w:t>
      </w:r>
      <w:r>
        <w:rPr/>
        <w:t>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0N</w:t>
      </w:r>
      <w:r>
        <w:rPr/>
        <w:t>蘙剉褃</w:t>
      </w:r>
      <w:r>
        <w:rPr/>
        <w:t>#x#0</w:t>
      </w:r>
      <w:r>
        <w:rPr/>
        <w:t>錧</w:t>
      </w:r>
      <w:r>
        <w:rPr/>
        <w:t>#z</w:t>
      </w:r>
      <w:r>
        <w:rPr/>
        <w:t>瀃鯈蟸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5#6#3#6##�?E#-#m#a#i#l#:# ### #H#Y#P#E#R#L#I#N#K# #"#m#a#i#l#t#o#:#n#i#e#1#9#7#3#c#n#@#a#l#i#y#u#n#.#c#o#m#"# ###n#i#e#1#9#7#3#c#n#@#a#l#i#y#u#n#.#c#o#m####0</w:t>
      </w:r>
    </w:p>
    <w:p>
      <w:pPr>
        <w:pStyle w:val="PreformattedText"/>
        <w:bidi w:val="0"/>
        <w:jc w:val="left"/>
        <w:rPr/>
      </w:pPr>
      <w:r>
        <w:rPr/>
        <w:t>#Y[QR#O #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'Ypenc#R</w:t>
      </w:r>
      <w:r>
        <w:rPr/>
        <w:t>恎</w:t>
      </w:r>
      <w:r>
        <w:rPr/>
        <w:t>#0Q</w:t>
      </w:r>
      <w:r>
        <w:rPr/>
        <w:t>軂</w:t>
      </w:r>
      <w:r>
        <w:rPr/>
        <w:t>#</w:t>
      </w:r>
      <w:r>
        <w:rPr/>
        <w:t>愥</w:t>
      </w:r>
      <w:r>
        <w:rPr/>
        <w:t>O#0kS#f</w:t>
      </w:r>
      <w:r>
        <w:rPr/>
        <w:t>袕</w:t>
      </w:r>
      <w:r>
        <w:rPr/>
        <w:t>#N</w:t>
      </w:r>
      <w:r>
        <w:rPr/>
        <w:t>擽</w:t>
      </w:r>
      <w:r>
        <w:rPr/>
        <w:t>(u#0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蜰婲</w:t>
      </w:r>
      <w:r>
        <w:rPr/>
        <w:t>penc#R</w:t>
      </w:r>
      <w:r>
        <w:rPr/>
        <w:t>恎</w:t>
      </w:r>
      <w:r>
        <w:rPr/>
        <w:t>#0Q</w:t>
      </w:r>
      <w:r>
        <w:rPr/>
        <w:t>軂</w:t>
      </w:r>
      <w:r>
        <w:rPr/>
        <w:t>#</w:t>
      </w:r>
      <w:r>
        <w:rPr/>
        <w:t>愥</w:t>
      </w:r>
      <w:r>
        <w:rPr/>
        <w:t>O#0kS#f</w:t>
      </w:r>
      <w:r>
        <w:rPr/>
        <w:t>袕</w:t>
      </w:r>
      <w:r>
        <w:rPr/>
        <w:t>#0kS#f</w:t>
      </w:r>
      <w:r>
        <w:rPr/>
        <w:t>擽</w:t>
      </w:r>
      <w:r>
        <w:rPr/>
        <w:t>(uI{</w:t>
      </w:r>
      <w:r>
        <w:rPr/>
        <w:t>啒遅�</w:t>
      </w:r>
      <w:r>
        <w:rPr/>
        <w:t>b/g#xvz#0;N#c</w:t>
      </w:r>
      <w:r>
        <w:rPr/>
        <w:t>哊</w:t>
      </w:r>
      <w:r>
        <w:rPr/>
        <w:t>#Y*N</w:t>
      </w:r>
      <w:r>
        <w:rPr/>
        <w:t>齎禰蛻筽</w:t>
      </w:r>
      <w:r>
        <w:rPr/>
        <w:t>y</w:t>
      </w:r>
      <w:r>
        <w:rPr/>
        <w:t>橆</w:t>
      </w:r>
      <w:r>
        <w:rPr/>
        <w:t>v</w:t>
      </w:r>
      <w:r>
        <w:rPr/>
        <w:t>剉鷁緥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!k</w:t>
      </w:r>
      <w:r>
        <w:rPr/>
        <w:t>穬梍</w:t>
      </w:r>
      <w:r>
        <w:rPr/>
        <w:t>#w</w:t>
      </w:r>
      <w:r>
        <w:rPr/>
        <w:t>钀褃�</w:t>
      </w:r>
      <w:r>
        <w:rPr/>
        <w:t>b#b</w:t>
      </w:r>
      <w:r>
        <w:rPr/>
        <w:t>済</w:t>
      </w:r>
      <w:r>
        <w:rPr/>
        <w:t>VY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5#0#9#4##� #E#-#m#a#i#l#:# #s#u#n#j#w#@#1#6#3#.#c#o#m#</w:t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崗</w:t>
      </w:r>
      <w:r>
        <w:rPr/>
        <w:t>[#�sY</w:t>
        <w:tab/>
        <w:t>� ## #  #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g#Npenc#R</w:t>
      </w:r>
      <w:r>
        <w:rPr/>
        <w:t>恎擽</w:t>
      </w:r>
      <w:r>
        <w:rPr/>
        <w:t>(u#0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蜰婲</w:t>
      </w:r>
      <w:r>
        <w:rPr/>
        <w:t>wm</w:t>
      </w:r>
      <w:r>
        <w:rPr/>
        <w:t>蠎</w:t>
      </w:r>
      <w:r>
        <w:rPr/>
        <w:t>#Y</w:t>
      </w:r>
      <w:r>
        <w:rPr/>
        <w:t>恘</w:t>
      </w:r>
      <w:r>
        <w:rPr/>
        <w:t>penc#t#0qQ</w:t>
      </w:r>
      <w:r>
        <w:rPr/>
        <w:t>玁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g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penc#c</w:t>
      </w:r>
      <w:r>
        <w:rPr/>
        <w:t>榗</w:t>
      </w:r>
      <w:r>
        <w:rPr/>
        <w:t>#R</w:t>
      </w:r>
      <w:r>
        <w:rPr/>
        <w:t>恎�</w:t>
      </w:r>
      <w:r>
        <w:rPr/>
        <w:t>b/g#0penc</w:t>
      </w:r>
      <w:r>
        <w:rPr/>
        <w:t>鼅</w:t>
      </w:r>
      <w:r>
        <w:rPr/>
        <w:t>#T</w:t>
      </w:r>
      <w:r>
        <w:rPr/>
        <w:t>擽</w:t>
      </w:r>
      <w:r>
        <w:rPr/>
        <w:t>(u�b/g</w:t>
      </w:r>
      <w:r>
        <w:rPr/>
        <w:t>剉</w:t>
      </w:r>
      <w:r>
        <w:rPr/>
        <w:t>#xvz</w:t>
      </w:r>
      <w:r>
        <w:rPr/>
        <w:t>蔛鴙</w:t>
      </w:r>
      <w:r>
        <w:rPr/>
        <w:t>sQ</w:t>
      </w:r>
      <w:r>
        <w:rPr/>
        <w:t>擽</w:t>
      </w:r>
      <w:r>
        <w:rPr/>
        <w:t>(u</w:t>
      </w:r>
      <w:r>
        <w:rPr/>
        <w:t>鹼邁</w:t>
      </w:r>
      <w:r>
        <w:rPr/>
        <w:t>#x</w:t>
      </w:r>
      <w:r>
        <w:rPr/>
        <w:t>裇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#c#0</w:t>
      </w:r>
      <w:r>
        <w:rPr/>
        <w:t>耂</w:t>
      </w:r>
      <w:r>
        <w:rPr/>
        <w:t>#N#Yy</w:t>
      </w:r>
      <w:r>
        <w:rPr/>
        <w:t>槃楬</w:t>
      </w:r>
      <w:r>
        <w:rPr/>
        <w:t>Q#xvz#0</w:t>
      </w:r>
      <w:r>
        <w:rPr/>
        <w:t>錧</w:t>
      </w:r>
      <w:r>
        <w:rPr/>
        <w:t>#z</w:t>
      </w:r>
      <w:r>
        <w:rPr/>
        <w:t>鹼邁緥</w:t>
      </w:r>
      <w:r>
        <w:rPr/>
        <w:t>#N#_</w:t>
      </w:r>
      <w:r>
        <w:rPr/>
        <w:t>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0N</w:t>
      </w:r>
      <w:r>
        <w:rPr/>
        <w:t>蘙剉褃</w:t>
      </w:r>
      <w:r>
        <w:rPr/>
        <w:t>#x#0</w:t>
      </w:r>
      <w:r>
        <w:rPr/>
        <w:t>錧</w:t>
      </w:r>
      <w:r>
        <w:rPr/>
        <w:t>#z</w:t>
      </w:r>
      <w:r>
        <w:rPr/>
        <w:t>瀃鯈蟸寶</w:t>
      </w:r>
      <w:r>
        <w:rPr/>
        <w:t>#0#Y!k</w:t>
      </w:r>
      <w:r>
        <w:rPr/>
        <w:t>穬</w:t>
      </w:r>
      <w:r>
        <w:rPr/>
        <w:t>#w</w:t>
      </w:r>
      <w:r>
        <w:rPr/>
        <w:t>钀褃�</w:t>
      </w:r>
      <w:r>
        <w:rPr/>
        <w:t>b</w:t>
      </w:r>
      <w:r>
        <w:rPr/>
        <w:t>蹚</w:t>
      </w:r>
      <w:r>
        <w:rPr/>
        <w:t>ek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lQ#_</w:t>
      </w:r>
      <w:r>
        <w:rPr/>
        <w:t>裇</w:t>
      </w:r>
      <w:r>
        <w:rPr/>
        <w:t>h</w:t>
      </w:r>
      <w:r>
        <w:rPr/>
        <w:t>堷</w:t>
      </w:r>
      <w:r>
        <w:rPr/>
        <w:t>vsQ</w:t>
      </w:r>
      <w:r>
        <w:rPr/>
        <w:t>啒遅</w:t>
      </w:r>
      <w:r>
        <w:rPr/>
        <w:t>f[/g</w:t>
      </w:r>
      <w:r>
        <w:rPr/>
        <w:t>簨噀</w:t>
      </w:r>
      <w:r>
        <w:rPr/>
        <w:t>1#0#YO</w:t>
      </w:r>
      <w:r>
        <w:rPr/>
        <w:t>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5#7#5#7##� # #E#-#m#a#i#l#:# #h#o#n#g#j#a#@#1#2#6#.#c#o#m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媱</w:t>
      </w:r>
      <w:r>
        <w:rPr/>
        <w:t>#t#O #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:# ##T</w:t>
      </w:r>
      <w:r>
        <w:rPr/>
        <w:t>銻酧</w:t>
      </w:r>
      <w:r>
        <w:rPr/>
        <w:t>o`#S#0G#I#S#</w:t>
      </w:r>
      <w:r>
        <w:rPr/>
        <w:t>蔛</w:t>
      </w:r>
      <w:r>
        <w:rPr/>
        <w:t>vQ</w:t>
      </w:r>
      <w:r>
        <w:rPr/>
        <w:t>擽</w:t>
      </w:r>
      <w:r>
        <w:rPr/>
        <w:t>(u</w:t>
      </w:r>
    </w:p>
    <w:p>
      <w:pPr>
        <w:pStyle w:val="PreformattedText"/>
        <w:bidi w:val="0"/>
        <w:jc w:val="left"/>
        <w:rPr/>
      </w:pPr>
      <w:r>
        <w:rPr/>
        <w:t>#;N#c</w:t>
      </w:r>
      <w:r>
        <w:rPr/>
        <w:t>菑</w:t>
      </w:r>
      <w:r>
        <w:rPr/>
        <w:t>#Yy</w:t>
      </w:r>
      <w:r>
        <w:rPr/>
        <w:t>樺</w:t>
      </w:r>
      <w:r>
        <w:rPr/>
        <w:t>]#zy</w:t>
      </w:r>
      <w:r>
        <w:rPr/>
        <w:t>橆</w:t>
      </w:r>
      <w:r>
        <w:rPr/>
        <w:t>v</w:t>
      </w:r>
      <w:r>
        <w:rPr/>
        <w:t>剉</w:t>
      </w:r>
      <w:r>
        <w:rPr/>
        <w:t>#x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#Yt^'Y</w:t>
      </w:r>
      <w:r>
        <w:rPr/>
        <w:t>媁錧</w:t>
      </w:r>
      <w:r>
        <w:rPr/>
        <w:t>#zy</w:t>
      </w:r>
      <w:r>
        <w:rPr/>
        <w:t>橆</w:t>
      </w:r>
      <w:r>
        <w:rPr/>
        <w:t>v#x6R#t</w:t>
      </w:r>
      <w:r>
        <w:rPr/>
        <w:t>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AS</w:t>
      </w:r>
      <w:r>
        <w:rPr/>
        <w:t>擭</w:t>
      </w:r>
      <w:r>
        <w:rPr/>
        <w:t>@b#T</w:t>
      </w:r>
      <w:r>
        <w:rPr/>
        <w:t>銻酧</w:t>
      </w:r>
      <w:r>
        <w:rPr/>
        <w:t>o`#S</w:t>
      </w:r>
      <w:r>
        <w:rPr/>
        <w:t>啒遅剉貧</w:t>
      </w:r>
      <w:r>
        <w:rPr/>
        <w:t>#N</w:t>
      </w:r>
      <w:r>
        <w:rPr/>
        <w:t>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#xvz</w:t>
      </w:r>
      <w:r>
        <w:rPr/>
        <w:t>啒遅</w:t>
      </w:r>
      <w:r>
        <w:rPr/>
        <w:t>#S</w:t>
      </w:r>
      <w:r>
        <w:rPr/>
        <w:t>靊</w:t>
      </w:r>
      <w:r>
        <w:rPr/>
        <w:t>#�#T</w:t>
      </w:r>
      <w:r>
        <w:rPr/>
        <w:t>銻酧</w:t>
      </w:r>
      <w:r>
        <w:rPr/>
        <w:t>o`#S#0G#I#S#s^</w:t>
      </w:r>
      <w:r>
        <w:rPr/>
        <w:t>餝</w:t>
      </w:r>
      <w:r>
        <w:rPr/>
        <w:t>#xvz#0G#I#S#</w:t>
      </w:r>
      <w:r>
        <w:rPr/>
        <w:t>擽</w:t>
      </w:r>
      <w:r>
        <w:rPr/>
        <w:t>(uI{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6#5#3#7#-#8#0#3#3# # # # # # # # # # # # # # #E#-#m#a#i#l##�## #H#Y#P#E#R#L#I#N#K# #"#m#a#i#l#t#o#:#j#_#q#w#_#c#n#@#1#6#3#.#c#o#m#"# #####j#_#q#w#_#c#n#@#1#6#3#.#c#o#m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赮噀</w:t>
      </w:r>
      <w:r>
        <w:rPr/>
        <w:t>#f #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</w:t>
      </w:r>
      <w:r>
        <w:rPr/>
        <w:t>梴</w:t>
      </w:r>
      <w:r>
        <w:rPr/>
        <w:t>:g</w:t>
      </w:r>
      <w:r>
        <w:rPr/>
        <w:t>擽</w:t>
      </w:r>
      <w:r>
        <w:rPr/>
        <w:t>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penc#0</w:t>
      </w:r>
    </w:p>
    <w:p>
      <w:pPr>
        <w:pStyle w:val="PreformattedText"/>
        <w:bidi w:val="0"/>
        <w:jc w:val="left"/>
        <w:rPr/>
      </w:pPr>
      <w:r>
        <w:rPr/>
        <w:t>##Yt^</w:t>
      </w:r>
      <w:r>
        <w:rPr/>
        <w:t>蜰婲梴</w:t>
      </w:r>
      <w:r>
        <w:rPr/>
        <w:t>:g</w:t>
      </w:r>
      <w:r>
        <w:rPr/>
        <w:t>鹼邁</w:t>
      </w:r>
      <w:r>
        <w:rPr/>
        <w:t>#x</w:t>
      </w:r>
      <w:r>
        <w:rPr/>
        <w:t>裇</w:t>
      </w:r>
      <w:r>
        <w:rPr/>
        <w:t>#N</w:t>
      </w:r>
      <w:r>
        <w:rPr/>
        <w:t>緥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#c</w:t>
      </w:r>
      <w:r>
        <w:rPr/>
        <w:t>菑</w:t>
      </w:r>
      <w:r>
        <w:rPr/>
        <w:t>#Yy</w:t>
      </w:r>
      <w:r>
        <w:rPr/>
        <w:t>橗</w:t>
      </w:r>
      <w:r>
        <w:rPr/>
        <w:t>V</w:t>
      </w:r>
      <w:r>
        <w:rPr/>
        <w:t>禰蛻筽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0N</w:t>
      </w:r>
      <w:r>
        <w:rPr/>
        <w:t>蘙剉</w:t>
      </w:r>
      <w:r>
        <w:rPr/>
        <w:t>'Y</w:t>
      </w:r>
      <w:r>
        <w:rPr/>
        <w:t>媁鹼邁緥</w:t>
      </w:r>
      <w:r>
        <w:rPr/>
        <w:t>#0#x</w:t>
      </w:r>
      <w:r>
        <w:rPr/>
        <w:t>裇</w:t>
      </w:r>
      <w:r>
        <w:rPr/>
        <w:t>#N</w:t>
      </w:r>
      <w:r>
        <w:rPr/>
        <w:t>瀃絜蟸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6#5#3#9##�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褠</w:t>
      </w:r>
      <w:r>
        <w:rPr/>
        <w:t>lb</w:t>
      </w:r>
      <w:r>
        <w:rPr/>
        <w:t xml:space="preserve">迾 </w:t>
      </w:r>
      <w:r>
        <w:rPr/>
        <w:t>#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'Y</w:t>
      </w:r>
      <w:r>
        <w:rPr/>
        <w:t>媁酧</w:t>
      </w:r>
      <w:r>
        <w:rPr/>
        <w:t>o`</w:t>
      </w:r>
      <w:r>
        <w:rPr/>
        <w:t>鹼邁茤</w:t>
      </w:r>
      <w:r>
        <w:rPr/>
        <w:t>#b�b/g#0</w:t>
      </w:r>
    </w:p>
    <w:p>
      <w:pPr>
        <w:pStyle w:val="PreformattedText"/>
        <w:bidi w:val="0"/>
        <w:jc w:val="left"/>
        <w:rPr/>
      </w:pPr>
      <w:r>
        <w:rPr/>
        <w:t>#?g</w:t>
      </w:r>
      <w:r>
        <w:rPr/>
        <w:t>蜰婲酧</w:t>
      </w:r>
      <w:r>
        <w:rPr/>
        <w:t>o`</w:t>
      </w:r>
      <w:r>
        <w:rPr/>
        <w:t>鹼邁秅刧緥孴鹼邁茤</w:t>
      </w:r>
      <w:r>
        <w:rPr/>
        <w:t>#bI{</w:t>
      </w:r>
      <w:r>
        <w:rPr/>
        <w:t>筫</w:t>
      </w:r>
      <w:r>
        <w:rPr/>
        <w:t>b</w:t>
      </w:r>
      <w:r>
        <w:rPr/>
        <w:t>梽</w:t>
      </w:r>
      <w:r>
        <w:rPr/>
        <w:t>v#xvz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褟</w:t>
      </w:r>
      <w:r>
        <w:rPr/>
        <w:t>t^eg;N</w:t>
      </w:r>
      <w:r>
        <w:rPr/>
        <w:t>亯蜰婲</w:t>
      </w:r>
      <w:r>
        <w:rPr/>
        <w:t>hQ</w:t>
      </w:r>
      <w:r>
        <w:rPr/>
        <w:t>齎</w:t>
      </w:r>
      <w:r>
        <w:rPr/>
        <w:t>'`'Y</w:t>
      </w:r>
      <w:r>
        <w:rPr/>
        <w:t>媁酧</w:t>
      </w:r>
      <w:r>
        <w:rPr/>
        <w:t>o`#S</w:t>
      </w:r>
      <w:r>
        <w:rPr/>
        <w:t>鷁緥剉簨翄</w:t>
      </w:r>
      <w:r>
        <w:rPr/>
        <w:t>#0</w:t>
      </w:r>
      <w:r>
        <w:rPr/>
        <w:t>膲</w:t>
      </w:r>
      <w:r>
        <w:rPr/>
        <w:t>#R#0v</w:t>
      </w:r>
      <w:r>
        <w:rPr/>
        <w:t>楤</w:t>
      </w:r>
      <w:r>
        <w:rPr/>
        <w:t>\</w:t>
      </w:r>
      <w:r>
        <w:rPr/>
        <w:t>緥</w:t>
      </w:r>
      <w:r>
        <w:rPr/>
        <w:t>#0</w:t>
      </w:r>
      <w:r>
        <w:rPr/>
        <w:t>瀃絜</w:t>
      </w:r>
      <w:r>
        <w:rPr/>
        <w:t>;`SO#0</w:t>
      </w:r>
      <w:r>
        <w:rPr/>
        <w:t>鼅</w:t>
      </w:r>
      <w:r>
        <w:rPr/>
        <w:t>#T</w:t>
      </w:r>
      <w:r>
        <w:rPr/>
        <w:t>茤</w:t>
      </w:r>
      <w:r>
        <w:rPr/>
        <w:t>#bI{�b/g;`SO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T#?</w:t>
      </w:r>
      <w:r>
        <w:rPr/>
        <w:t>峷</w:t>
      </w:r>
      <w:r>
        <w:rPr/>
        <w:t>^</w:t>
      </w:r>
      <w:r>
        <w:rPr/>
        <w:t>孾</w:t>
      </w:r>
      <w:r>
        <w:rPr/>
        <w:t>#b</w:t>
      </w:r>
      <w:r>
        <w:rPr/>
        <w:t>哊</w:t>
      </w:r>
      <w:r>
        <w:rPr/>
        <w:t>#Y*Nf</w:t>
      </w:r>
      <w:r>
        <w:rPr/>
        <w:t>嬐</w:t>
      </w:r>
      <w:r>
        <w:rPr/>
        <w:t>y# AS</w:t>
      </w:r>
      <w:r>
        <w:rPr/>
        <w:t>孨擭</w:t>
      </w:r>
      <w:r>
        <w:rPr/>
        <w:t># #g</w:t>
      </w:r>
      <w:r>
        <w:rPr/>
        <w:t>魰剉酧</w:t>
      </w:r>
      <w:r>
        <w:rPr/>
        <w:t>o`#S</w:t>
      </w:r>
      <w:r>
        <w:rPr/>
        <w:t>鷁緥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0N</w:t>
      </w:r>
      <w:r>
        <w:rPr/>
        <w:t>蘙剉錧</w:t>
      </w:r>
      <w:r>
        <w:rPr/>
        <w:t>#z#t</w:t>
      </w:r>
      <w:r>
        <w:rPr/>
        <w:t>蟸寶</w:t>
      </w:r>
      <w:r>
        <w:rPr/>
        <w:t>#02#0#1#0#t^S_</w:t>
        <w:tab/>
        <w:t>?N-N</w:t>
      </w:r>
      <w:r>
        <w:rPr/>
        <w:t>齎蜽</w:t>
      </w:r>
      <w:r>
        <w:rPr/>
        <w:t>#^</w:t>
      </w:r>
      <w:r>
        <w:rPr/>
        <w:t>褃</w:t>
      </w:r>
      <w:r>
        <w:rPr/>
        <w:t>f[#xvz#OpeW[</w:t>
      </w:r>
      <w:r>
        <w:rPr/>
        <w:t>蜽</w:t>
      </w:r>
      <w:r>
        <w:rPr/>
        <w:t>#^#N#N</w:t>
      </w:r>
      <w:r>
        <w:rPr/>
        <w:t>訷</w:t>
      </w:r>
      <w:r>
        <w:rPr/>
        <w:t>XT#O</w:t>
      </w:r>
      <w:r>
        <w:rPr/>
        <w:t>訷</w:t>
      </w:r>
      <w:r>
        <w:rPr/>
        <w:t>XT#0 # #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6#7#8#8##� #E#-#m#a#i#l#:# ### #H#Y#P#E#R#L#I#N#K# #"#m#a#i#l#t#o#:#z#h#e#n#g#y#i#f#e#i#@#1#6#3#.#c#o#m#"# #####z#h#e#n#g#y#i#f#e#i#@#1#6#3#.#c#o#m###</w:t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峉</w:t>
      </w:r>
      <w:r>
        <w:rPr/>
        <w:t>f#?�sY</w:t>
        <w:tab/>
        <w:t>�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g#0 #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</w:t>
      </w:r>
      <w:r>
        <w:rPr/>
        <w:t>#xvz</w:t>
      </w:r>
      <w:r>
        <w:rPr/>
        <w:t>啒遅</w:t>
      </w:r>
      <w:r>
        <w:rPr/>
        <w:t>#�#Yt^</w:t>
      </w:r>
      <w:r>
        <w:rPr/>
        <w:t>蜰婲酧</w:t>
      </w:r>
      <w:r>
        <w:rPr/>
        <w:t>o`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#0</w:t>
      </w:r>
      <w:r>
        <w:rPr/>
        <w:t>酧</w:t>
      </w:r>
      <w:r>
        <w:rPr/>
        <w:t>o`</w:t>
      </w:r>
      <w:r>
        <w:rPr/>
        <w:t>鹼邁秅刧緥</w:t>
      </w:r>
      <w:r>
        <w:rPr/>
        <w:t>#0</w:t>
      </w:r>
      <w:r>
        <w:rPr/>
        <w:t>鹼邁茤</w:t>
      </w:r>
      <w:r>
        <w:rPr/>
        <w:t>#bI{�b/g;`SO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#c</w:t>
      </w:r>
      <w:r>
        <w:rPr/>
        <w:t>菑</w:t>
      </w:r>
      <w:r>
        <w:rPr/>
        <w:t>#Y*NhQ</w:t>
      </w:r>
      <w:r>
        <w:rPr/>
        <w:t>齎</w:t>
      </w:r>
      <w:r>
        <w:rPr/>
        <w:t>'`'Y</w:t>
      </w:r>
      <w:r>
        <w:rPr/>
        <w:t>媁酧</w:t>
      </w:r>
      <w:r>
        <w:rPr/>
        <w:t>o`#S</w:t>
      </w:r>
      <w:r>
        <w:rPr/>
        <w:t>鷁緥</w:t>
      </w:r>
      <w:r>
        <w:rPr/>
        <w:t>y</w:t>
      </w:r>
      <w:r>
        <w:rPr/>
        <w:t>橆</w:t>
      </w:r>
      <w:r>
        <w:rPr/>
        <w:t>v</w:t>
      </w:r>
      <w:r>
        <w:rPr/>
        <w:t>剉膲</w:t>
      </w:r>
      <w:r>
        <w:rPr/>
        <w:t>#R#0</w:t>
      </w:r>
      <w:r>
        <w:rPr/>
        <w:t>簨翄</w:t>
      </w:r>
      <w:r>
        <w:rPr/>
        <w:t>#0</w:t>
      </w:r>
      <w:r>
        <w:rPr/>
        <w:t>秅刧緥</w:t>
      </w:r>
      <w:r>
        <w:rPr/>
        <w:t>#0</w:t>
      </w:r>
      <w:r>
        <w:rPr/>
        <w:t>鼅</w:t>
      </w:r>
      <w:r>
        <w:rPr/>
        <w:t>#T</w:t>
      </w:r>
      <w:r>
        <w:rPr/>
        <w:t>茤</w:t>
      </w:r>
      <w:r>
        <w:rPr/>
        <w:t>#b</w:t>
      </w:r>
      <w:r>
        <w:rPr/>
        <w:t>孴鹼邁</w:t>
      </w:r>
      <w:r>
        <w:rPr/>
        <w:t>#x6R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0N</w:t>
      </w:r>
      <w:r>
        <w:rPr/>
        <w:t>蘙剉酧</w:t>
      </w:r>
      <w:r>
        <w:rPr/>
        <w:t>o`</w:t>
      </w:r>
      <w:r>
        <w:rPr/>
        <w:t>鹼邁═鈰</w:t>
      </w:r>
      <w:r>
        <w:rPr/>
        <w:t>#0</w:t>
      </w:r>
      <w:r>
        <w:rPr/>
        <w:t>緥蟸寶孴</w:t>
      </w:r>
      <w:r>
        <w:rPr/>
        <w:t>y</w:t>
      </w:r>
      <w:r>
        <w:rPr/>
        <w:t>橆</w:t>
      </w:r>
      <w:r>
        <w:rPr/>
        <w:t>v#t</w:t>
      </w:r>
      <w:r>
        <w:rPr/>
        <w:t>蟸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6#7#3#5##� # #E#-#m#a#i#l#:#j#i#a#x#i#a#o#x#i#a#2#0#1#6#@#1#2#6#.#c#o#m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韾皵 </w:t>
      </w:r>
      <w:r>
        <w:rPr/>
        <w:t>#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g#0 #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</w:t>
      </w:r>
      <w:r>
        <w:rPr/>
        <w:t>#xvz</w:t>
      </w:r>
      <w:r>
        <w:rPr/>
        <w:t>啒遅</w:t>
      </w:r>
      <w:r>
        <w:rPr/>
        <w:t>#�wQ#Y#Yt^</w:t>
      </w:r>
      <w:r>
        <w:rPr/>
        <w:t>酧</w:t>
      </w:r>
      <w:r>
        <w:rPr/>
        <w:t>o`</w:t>
      </w:r>
      <w:r>
        <w:rPr/>
        <w:t>鹼邁錧</w:t>
      </w:r>
      <w:r>
        <w:rPr/>
        <w:t>#zy</w:t>
      </w:r>
      <w:r>
        <w:rPr/>
        <w:t>橆</w:t>
      </w:r>
      <w:r>
        <w:rPr/>
        <w:t>v</w:t>
      </w:r>
      <w:r>
        <w:rPr/>
        <w:t>瀃絜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</w:t>
      </w:r>
      <w:r>
        <w:rPr/>
        <w:t>蛻═鈰緥</w:t>
      </w:r>
      <w:r>
        <w:rPr/>
        <w:t>#0</w:t>
      </w:r>
      <w:r>
        <w:rPr/>
        <w:t>茤</w:t>
      </w:r>
      <w:r>
        <w:rPr/>
        <w:t>#b</w:t>
      </w:r>
      <w:r>
        <w:rPr/>
        <w:t>瀃絜</w:t>
      </w:r>
      <w:r>
        <w:rPr/>
        <w:t>#0</w:t>
      </w:r>
      <w:r>
        <w:rPr/>
        <w:t>袕</w:t>
      </w:r>
      <w:r>
        <w:rPr/>
        <w:t>L</w:t>
      </w:r>
      <w:r>
        <w:rPr/>
        <w:t>堲</w:t>
      </w:r>
      <w:r>
        <w:rPr/>
        <w:t>~I{I#T#</w:t>
      </w:r>
    </w:p>
    <w:p>
      <w:pPr>
        <w:pStyle w:val="PreformattedText"/>
        <w:bidi w:val="0"/>
        <w:jc w:val="left"/>
        <w:rPr/>
      </w:pPr>
      <w:r>
        <w:rPr/>
        <w:t>g#0</w:t>
      </w:r>
      <w:r>
        <w:rPr/>
        <w:t>鵞</w:t>
      </w:r>
      <w:r>
        <w:rPr/>
        <w:t>I#T#</w:t>
      </w:r>
      <w:r>
        <w:rPr/>
        <w:t>袕魚</w:t>
      </w:r>
    </w:p>
    <w:p>
      <w:pPr>
        <w:pStyle w:val="PreformattedText"/>
        <w:bidi w:val="0"/>
        <w:jc w:val="left"/>
        <w:rPr/>
      </w:pPr>
      <w:r>
        <w:rPr/>
        <w:t>gSO</w:t>
      </w:r>
      <w:r>
        <w:rPr/>
        <w:t>鹼秅刧</w:t>
      </w:r>
      <w:r>
        <w:rPr/>
        <w:t>#0</w:t>
      </w:r>
      <w:r>
        <w:rPr/>
        <w:t>陙≧</w:t>
      </w:r>
      <w:r>
        <w:rPr/>
        <w:t>#S</w:t>
      </w:r>
      <w:r>
        <w:rPr/>
        <w:t>袕魚鴙</w:t>
      </w:r>
      <w:r>
        <w:rPr/>
        <w:t>sQ�b/g</w:t>
      </w:r>
      <w:r>
        <w:rPr/>
        <w:t>蹚</w:t>
      </w:r>
      <w:r>
        <w:rPr/>
        <w:t>L</w:t>
      </w:r>
      <w:r>
        <w:rPr/>
        <w:t>堮</w:t>
      </w:r>
      <w:r>
        <w:rPr/>
        <w:t>meQ#xvz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6#9#7#3##� # #E#-#m#a#i#l#:#g#u#o#h#o#n#g#y#u#@#s#i#n#a#.#c#o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\g</w:t>
      </w:r>
      <w:r>
        <w:rPr/>
        <w:t xml:space="preserve">癳嘯 </w:t>
      </w:r>
      <w:r>
        <w:rPr/>
        <w:t>## # #xvzXT</w:t>
      </w:r>
      <w:r>
        <w:rPr/>
        <w:t>貧錧</w:t>
      </w:r>
      <w:r>
        <w:rPr/>
        <w:t>#z#^#�#xvz</w:t>
      </w:r>
      <w:r>
        <w:rPr/>
        <w:t>筫</w:t>
      </w:r>
      <w:r>
        <w:rPr/>
        <w:t>#T#�penc#Y#t#N</w:t>
      </w:r>
      <w:r>
        <w:rPr/>
        <w:t>酧</w:t>
      </w:r>
      <w:r>
        <w:rPr/>
        <w:t>o`</w:t>
      </w:r>
      <w:r>
        <w:rPr/>
        <w:t>鹼邁</w:t>
      </w:r>
      <w:r>
        <w:rPr/>
        <w:t>SO</w:t>
      </w:r>
      <w:r>
        <w:rPr/>
        <w:t>鹼觺刧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</w:t>
      </w:r>
      <w:r>
        <w:rPr/>
        <w:t>#xvz</w:t>
      </w:r>
      <w:r>
        <w:rPr/>
        <w:t>啒遅</w:t>
      </w:r>
      <w:r>
        <w:rPr/>
        <w:t>#�</w:t>
      </w:r>
      <w:r>
        <w:rPr/>
        <w:t>鼅</w:t>
      </w:r>
      <w:r>
        <w:rPr/>
        <w:t>#T5uP[</w:t>
      </w:r>
      <w:r>
        <w:rPr/>
        <w:t>酧</w:t>
      </w:r>
      <w:r>
        <w:rPr/>
        <w:t>o`</w:t>
      </w:r>
      <w:r>
        <w:rPr/>
        <w:t>鹼邁</w:t>
      </w:r>
      <w:r>
        <w:rPr/>
        <w:t>#0lQqQ</w:t>
      </w:r>
      <w:r>
        <w:rPr/>
        <w:t>塠</w:t>
      </w:r>
      <w:r>
        <w:rPr/>
        <w:t>hQ</w:t>
      </w:r>
      <w:r>
        <w:rPr/>
        <w:t>酧</w:t>
      </w:r>
      <w:r>
        <w:rPr/>
        <w:t>o`</w:t>
      </w:r>
      <w:r>
        <w:rPr/>
        <w:t>鹼邁</w:t>
      </w:r>
      <w:r>
        <w:rPr/>
        <w:t>#0zz-N#</w:t>
      </w:r>
      <w:r>
        <w:rPr/>
        <w:t>悺</w:t>
      </w:r>
      <w:r>
        <w:rPr/>
        <w:t>{#t</w:t>
      </w:r>
      <w:r>
        <w:rPr/>
        <w:t>鹼邁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�0#1#0#-#8#9#0#5#5#5#7#8##� # #E#-#m#a#i#l# #l#:# ### #H#Y#P#E#R#L#I#N#K# #"#m#a#i#l#t#o#:#d#u#x#y#b#j#@#1#3#9#.#c#o#m#"# ###d#u#x#y#b#j#@#1#3#9#.#c#o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F2##?##83##?##F4##?##?##?##:6##?###7##?###########?###########?###########?###########?###########?###########?###########?###########?###########v############b######################</w:t>
      </w:r>
      <w:r>
        <w:rPr/>
        <w:t>刬</w:t>
      </w:r>
      <w:r>
        <w:rPr/>
        <w:t>##?##dp?#UD2#WD?]</w:t>
      </w:r>
      <w:r>
        <w:rPr/>
        <w:t>刬</w:t>
      </w:r>
      <w:r>
        <w:rPr/>
        <w:t>#`?#gd6A?###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劍</w:t>
      </w:r>
      <w:r>
        <w:rPr/>
        <w:t>##dp?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劍</w:t>
      </w:r>
      <w:r>
        <w:rPr/>
        <w:t>#gd6A?##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劍</w:t>
      </w:r>
      <w:r>
        <w:rPr/>
        <w:t>##dp?#G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劍</w:t>
      </w:r>
      <w:r>
        <w:rPr/>
        <w:t>#gd6A?####$##</w:t>
      </w:r>
      <w:r>
        <w:rPr/>
        <w:t>刬</w:t>
      </w:r>
      <w:r>
        <w:rPr/>
        <w:t>##</w:t>
      </w:r>
      <w:r>
        <w:rPr/>
        <w:t>凥</w:t>
      </w:r>
      <w:r>
        <w:rPr/>
        <w:t>##dp?#G$#UD2#VD##]</w:t>
      </w:r>
      <w:r>
        <w:rPr/>
        <w:t>刬</w:t>
      </w:r>
      <w:r>
        <w:rPr/>
        <w:t>#^</w:t>
      </w:r>
      <w:r>
        <w:rPr/>
        <w:t>凥</w:t>
      </w:r>
      <w:r>
        <w:rPr/>
        <w:t>#a$#gd6A?####$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劋</w:t>
      </w:r>
      <w:r>
        <w:rPr/>
        <w:t>##dp?#G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劋</w:t>
      </w:r>
      <w:r>
        <w:rPr/>
        <w:t>#a$#gd6A?####$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劍</w:t>
      </w:r>
      <w:r>
        <w:rPr/>
        <w:t>##dp?#G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劍</w:t>
      </w:r>
      <w:r>
        <w:rPr/>
        <w:t>#a$#gd6A?##?##?###3###3###3###3###3##83##&gt;3##D3##V3##x3##�3##?##?##?##?##?##T4##\4##d4##f4##l4##z4##|4##?##?##</w:t>
      </w:r>
      <w:r>
        <w:rPr/>
        <w:t>箸巯缑绯</w:t>
      </w:r>
      <w:r>
        <w:rPr/>
        <w:t>}</w:t>
      </w:r>
      <w:r>
        <w:rPr/>
        <w:t>ョ</w:t>
      </w:r>
      <w:r>
        <w:rPr/>
        <w:t>qf</w:t>
      </w:r>
      <w:r>
        <w:rPr/>
        <w:t>珞</w:t>
      </w:r>
      <w:r>
        <w:rPr/>
        <w:t>[</w:t>
      </w:r>
      <w:r>
        <w:rPr/>
        <w:t>幺缑鏞</w:t>
      </w:r>
      <w:r>
        <w:rPr/>
        <w:t>##########################hKS?#h-#?CJ##aJ##o(###hKS?#h</w:t>
      </w:r>
      <w:r>
        <w:rPr/>
        <w:t>渆</w:t>
      </w:r>
      <w:r>
        <w:rPr/>
        <w:t>?CJ##aJ#####hKS?#h?q#CJ##aJ#####hKS?#h?q#CJ##aJ##o(###hKS?#h</w:t>
      </w:r>
      <w:r>
        <w:rPr/>
        <w:t>渆</w:t>
      </w:r>
      <w:r>
        <w:rPr/>
        <w:t>?5#</w:t>
      </w:r>
      <w:r>
        <w:rPr/>
        <w:t>丆</w:t>
      </w:r>
      <w:r>
        <w:rPr/>
        <w:t>J##aJ####hKS?#h</w:t>
      </w:r>
      <w:r>
        <w:rPr/>
        <w:t>渆</w:t>
      </w:r>
      <w:r>
        <w:rPr/>
        <w:t>?5#</w:t>
      </w:r>
      <w:r>
        <w:rPr/>
        <w:t>丆</w:t>
      </w:r>
      <w:r>
        <w:rPr/>
        <w:t>J##aJ##o(####hKS?#h(E?5#</w:t>
      </w:r>
      <w:r>
        <w:rPr/>
        <w:t>丆</w:t>
      </w:r>
      <w:r>
        <w:rPr/>
        <w:t>J##aJ##o(####hKS?#hZ)R#5#</w:t>
      </w:r>
      <w:r>
        <w:rPr/>
        <w:t>丆</w:t>
      </w:r>
      <w:r>
        <w:rPr/>
        <w:t>J##aJ##o(####hKS?#hZ)R#0J##5#</w:t>
      </w:r>
      <w:r>
        <w:rPr/>
        <w:t>丆</w:t>
      </w:r>
      <w:r>
        <w:rPr/>
        <w:t>J##aJ##o(####hKS?#h??CJ##aJ##o(###hKS?#h9\</w:t>
        <w:br/>
        <w:t>#CJ##aJ##o(###hKS?#h</w:t>
      </w:r>
    </w:p>
    <w:p>
      <w:pPr>
        <w:pStyle w:val="PreformattedText"/>
        <w:bidi w:val="0"/>
        <w:jc w:val="left"/>
        <w:rPr/>
      </w:pPr>
      <w:r>
        <w:rPr/>
        <w:t>"?CJ##aJ##o(###hKS?#hZ)R#CJ##aJ##o(###hKS?#h??CJ##aJ##o(###?##?##?##?##?##?##?##?##?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46##66##86##:6##B6##F6##X6##?###7###7##*7##67##V7##`7##</w:t>
      </w:r>
      <w:r>
        <w:rPr/>
        <w:t>柢栖很珷軤爳唙唋</w:t>
      </w:r>
      <w:r>
        <w:rPr/>
        <w:t>Z</w:t>
      </w:r>
      <w:r>
        <w:rPr/>
        <w:t>芎蹻</w:t>
      </w:r>
      <w:r>
        <w:rPr/>
        <w:t>###########&amp;#hKS?#h?E#0J##5#</w:t>
      </w:r>
      <w:r>
        <w:rPr/>
        <w:t>丆</w:t>
      </w:r>
      <w:r>
        <w:rPr/>
        <w:t>J##KH##^J##aJ##o(##"#hKS?#h?E#5#</w:t>
      </w:r>
      <w:r>
        <w:rPr/>
        <w:t>丱</w:t>
      </w:r>
      <w:r>
        <w:rPr/>
        <w:t>J##QJ##^J##aJ##o(####hKS?#h?E#aJ##o(###hKS?#h?E#5#</w:t>
      </w:r>
      <w:r>
        <w:rPr/>
        <w:t>丱</w:t>
      </w:r>
      <w:r>
        <w:rPr/>
        <w:t>J##QJ##aJ##o(####hKS?#h?E#5#</w:t>
      </w:r>
      <w:r>
        <w:rPr/>
        <w:t>乤</w:t>
      </w:r>
      <w:r>
        <w:rPr/>
        <w:t>J##o(####hKS?#h?E#0J##5#</w:t>
      </w:r>
      <w:r>
        <w:rPr/>
        <w:t>乤</w:t>
      </w:r>
      <w:r>
        <w:rPr/>
        <w:t>J##o(####hKS?#h?E#CJ##aJ#####j#####hKS?#h?E#CJ##U##aJ####hKS?#h9\</w:t>
        <w:br/>
        <w:t>#CJ##aJ##o(#*#hKS?#h?E#5#</w:t>
      </w:r>
      <w:r>
        <w:rPr/>
        <w:t>丆</w:t>
      </w:r>
      <w:r>
        <w:rPr/>
        <w:t>J##KH##OJ##QJ##^J##aJ##o(####hKS?#h?E#CJ##aJ##o(#.#hKS?#h?E#0J##5#</w:t>
      </w:r>
      <w:r>
        <w:rPr/>
        <w:t>丆</w:t>
      </w:r>
      <w:r>
        <w:rPr/>
        <w:t>J##KH##OJ##QJ##^J##aJ##o(###7##V7##?##?##?##09##?##?##?##2;##V;##?###########?###########?###########?###########?###########y############y############d############y############y##########################################</w:t>
      </w:r>
      <w:r>
        <w:rPr/>
        <w:t>刬</w:t>
      </w:r>
      <w:r>
        <w:rPr/>
        <w:t>##</w:t>
      </w:r>
      <w:r>
        <w:rPr/>
        <w:t>劍</w:t>
      </w:r>
      <w:r>
        <w:rPr/>
        <w:t>##dp?#G$#UD2#WD?]</w:t>
      </w:r>
      <w:r>
        <w:rPr/>
        <w:t>刬</w:t>
      </w:r>
      <w:r>
        <w:rPr/>
        <w:t>#`</w:t>
      </w:r>
      <w:r>
        <w:rPr/>
        <w:t>劍</w:t>
      </w:r>
      <w:r>
        <w:rPr/>
        <w:t>#gd6A?####$##</w:t>
      </w:r>
      <w:r>
        <w:rPr/>
        <w:t>刬</w:t>
      </w:r>
      <w:r>
        <w:rPr/>
        <w:t>##</w:t>
      </w:r>
      <w:r>
        <w:rPr/>
        <w:t>劋</w:t>
      </w:r>
      <w:r>
        <w:rPr/>
        <w:t>##dp?#G$#UD2#WD?]</w:t>
      </w:r>
      <w:r>
        <w:rPr/>
        <w:t>刬</w:t>
      </w:r>
      <w:r>
        <w:rPr/>
        <w:t>#`</w:t>
      </w:r>
      <w:r>
        <w:rPr/>
        <w:t>劋</w:t>
      </w:r>
      <w:r>
        <w:rPr/>
        <w:t>#a$#gd6A?###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劍</w:t>
      </w:r>
      <w:r>
        <w:rPr/>
        <w:t>##dp?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劍</w:t>
      </w:r>
      <w:r>
        <w:rPr/>
        <w:t>#gd6A?##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劋</w:t>
      </w:r>
      <w:r>
        <w:rPr/>
        <w:t>##dp?#G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劋</w:t>
      </w:r>
      <w:r>
        <w:rPr/>
        <w:t>#gd6A?##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劍</w:t>
      </w:r>
      <w:r>
        <w:rPr/>
        <w:t>##dp?#G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劍</w:t>
      </w:r>
      <w:r>
        <w:rPr/>
        <w:t>#gd6A?####$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劋</w:t>
      </w:r>
      <w:r>
        <w:rPr/>
        <w:t>##dp?#G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劋</w:t>
      </w:r>
      <w:r>
        <w:rPr/>
        <w:t>#a$#gd6A?#</w:t>
        <w:br/>
        <w:t>`7##b7##n7##p7##?##?##?##?##?##09##?##?###:###:###:## :##F:##d:##h:##j:##l:##?##?##?##?##?##</w:t>
      </w:r>
      <w:r>
        <w:rPr/>
        <w:t>疴肘示湿毷徥臼�徥弉�</w:t>
      </w:r>
      <w:r>
        <w:rPr/>
        <w:t>[�</w:t>
      </w:r>
      <w:r>
        <w:rPr/>
        <w:t>蔍</w:t>
      </w:r>
      <w:r>
        <w:rPr/>
        <w:t>?##################hKS?#h?E#5#</w:t>
      </w:r>
      <w:r>
        <w:rPr/>
        <w:t>丅</w:t>
      </w:r>
      <w:r>
        <w:rPr/>
        <w:t>*#CJ##aJ##o(#ph##�#$#hKS?#h?E#0J##B*#CJ##aJ##o(#ph###�####?j########hKS?#h?E#CJ##U##aJ####j#####hKS?#h?E#CJ##U##aJ####hKS?#h?E#CJ##aJ#####hKS?#h?E#5#</w:t>
      </w:r>
      <w:r>
        <w:rPr/>
        <w:t>丱</w:t>
      </w:r>
      <w:r>
        <w:rPr/>
        <w:t>J##QJ##aJ##o(##'#hKS?#h?E#5#</w:t>
      </w:r>
      <w:r>
        <w:rPr/>
        <w:t>丅</w:t>
      </w:r>
      <w:r>
        <w:rPr/>
        <w:t>*#OJ##QJ##aJ##o(#ph##�###hKS?#h9\</w:t>
        <w:br/>
        <w:t>#CJ##aJ##o(###hKS?#h?E#CJ##aJ##o(###hKS?#h?E#5#</w:t>
      </w:r>
      <w:r>
        <w:rPr/>
        <w:t>丆</w:t>
      </w:r>
      <w:r>
        <w:rPr/>
        <w:t>J##aJ####hKS?#h?E#5#</w:t>
      </w:r>
      <w:r>
        <w:rPr/>
        <w:t>丆</w:t>
      </w:r>
      <w:r>
        <w:rPr/>
        <w:t>J##aJ##o(####hKS?#h?E#0J##5#</w:t>
      </w:r>
      <w:r>
        <w:rPr/>
        <w:t>丆</w:t>
      </w:r>
      <w:r>
        <w:rPr/>
        <w:t>J##aJ##o(##?###;##0;##2;##R;##V;##\;##?##?##?##?##?##?##?##?###=##6=##:=##&lt;=##&gt;=##b=##d=##f=##r=##|=##~=##?##?##</w:t>
      </w:r>
      <w:r>
        <w:rPr/>
        <w:t>鲫哧尉瓣瓣陦哧遷塪夑</w:t>
      </w:r>
      <w:r>
        <w:rPr/>
        <w:t>R</w:t>
      </w:r>
      <w:r>
        <w:rPr/>
        <w:t>癋瓣</w:t>
      </w:r>
      <w:r>
        <w:rPr/>
        <w:t>###hKS?#h?E#5#</w:t>
      </w:r>
      <w:r>
        <w:rPr/>
        <w:t>丆</w:t>
      </w:r>
      <w:r>
        <w:rPr/>
        <w:t>J##aJ####hKS?#h?E#5#</w:t>
      </w:r>
      <w:r>
        <w:rPr/>
        <w:t>丅</w:t>
      </w:r>
      <w:r>
        <w:rPr/>
        <w:t>*#CJ##aJ##o(#ph##�#$#hKS?#h?E#0J##B*#CJ##aJ##o(#ph###�####?j?######hKS?#h?E#CJ##U##aJ####j#####hKS?#h?E#CJ##U##aJ####hKS?#h9\</w:t>
        <w:br/>
        <w:t>#CJ##aJ##o(###hKS?#h?3#CJ##aJ##o(###hKS?#h?E#5#</w:t>
      </w:r>
      <w:r>
        <w:rPr/>
        <w:t>丆</w:t>
      </w:r>
      <w:r>
        <w:rPr/>
        <w:t>J##aJ##o(####hKS?#h?E#0J##5#</w:t>
      </w:r>
      <w:r>
        <w:rPr/>
        <w:t>丆</w:t>
      </w:r>
      <w:r>
        <w:rPr/>
        <w:t>J##aJ##o(## #hKS?#h?E#B*#CJ##aJ##o(#ph#</w:t>
      </w:r>
      <w:r>
        <w:rPr/>
        <w:t>癙</w:t>
      </w:r>
      <w:r>
        <w:rPr/>
        <w:t>####hKS?#h?E#CJ##aJ#####hKS?#h?E#CJ##aJ##o(###h##?CJ##aJ##o(###V;##?##?##f=##?##t&gt;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#########?###########?###########?###########?###########?###########?###########?###########?###########g###############################################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劋</w:t>
      </w:r>
      <w:r>
        <w:rPr/>
        <w:t>##dp?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劋</w:t>
      </w:r>
      <w:r>
        <w:rPr/>
        <w:t>#gd6A?####</w:t>
      </w:r>
      <w:r>
        <w:rPr/>
        <w:t>刬</w:t>
      </w:r>
      <w:r>
        <w:rPr/>
        <w:t>##</w:t>
      </w:r>
      <w:r>
        <w:rPr/>
        <w:t>劋</w:t>
      </w:r>
      <w:r>
        <w:rPr/>
        <w:t>##dp?#G$#UD2#WD?]</w:t>
      </w:r>
      <w:r>
        <w:rPr/>
        <w:t>刬</w:t>
      </w:r>
      <w:r>
        <w:rPr/>
        <w:t>#`</w:t>
      </w:r>
      <w:r>
        <w:rPr/>
        <w:t>劋</w:t>
      </w:r>
      <w:r>
        <w:rPr/>
        <w:t>#gd6A?####</w:t>
      </w:r>
      <w:r>
        <w:rPr/>
        <w:t>刬</w:t>
      </w:r>
      <w:r>
        <w:rPr/>
        <w:t>##</w:t>
      </w:r>
      <w:r>
        <w:rPr/>
        <w:t>劍</w:t>
      </w:r>
      <w:r>
        <w:rPr/>
        <w:t>##dp?#G$#UD2#WD?]</w:t>
      </w:r>
      <w:r>
        <w:rPr/>
        <w:t>刬</w:t>
      </w:r>
      <w:r>
        <w:rPr/>
        <w:t>#`</w:t>
      </w:r>
      <w:r>
        <w:rPr/>
        <w:t>劍</w:t>
      </w:r>
      <w:r>
        <w:rPr/>
        <w:t>#gd6A?####$##</w:t>
      </w:r>
      <w:r>
        <w:rPr/>
        <w:t>刬</w:t>
      </w:r>
      <w:r>
        <w:rPr/>
        <w:t>##</w:t>
      </w:r>
      <w:r>
        <w:rPr/>
        <w:t>劋</w:t>
      </w:r>
      <w:r>
        <w:rPr/>
        <w:t>##dp?#G$#UD2#WD?]</w:t>
      </w:r>
      <w:r>
        <w:rPr/>
        <w:t>刬</w:t>
      </w:r>
      <w:r>
        <w:rPr/>
        <w:t>#`</w:t>
      </w:r>
      <w:r>
        <w:rPr/>
        <w:t>劋</w:t>
      </w:r>
      <w:r>
        <w:rPr/>
        <w:t>#a$#gd6A?####$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劋</w:t>
      </w:r>
      <w:r>
        <w:rPr/>
        <w:t>##dp?#G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劋</w:t>
      </w:r>
      <w:r>
        <w:rPr/>
        <w:t>#a$#gd6A?####$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劍</w:t>
      </w:r>
      <w:r>
        <w:rPr/>
        <w:t>##dp?#G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劍</w:t>
      </w:r>
      <w:r>
        <w:rPr/>
        <w:t>#a$#gd6A?#</w:t>
        <w:br/>
        <w:t>?##?##?##</w:t>
        <w:br/>
        <w:t>?##?##?##?##?###@###@###@###@##.@##@@##B@##J@##</w:t>
      </w:r>
      <w:r>
        <w:rPr/>
        <w:t>咢</w:t>
      </w:r>
      <w:r>
        <w:rPr/>
        <w:t>##</w:t>
      </w:r>
      <w:r>
        <w:rPr/>
        <w:t>園</w:t>
      </w:r>
      <w:r>
        <w:rPr/>
        <w:t>##</w:t>
      </w:r>
      <w:r>
        <w:rPr/>
        <w:t>濦</w:t>
      </w:r>
      <w:r>
        <w:rPr/>
        <w:t>####</w:t>
      </w:r>
      <w:r>
        <w:rPr/>
        <w:t>珸</w:t>
      </w:r>
      <w:r>
        <w:rPr/>
        <w:t>##</w:t>
      </w:r>
      <w:r>
        <w:rPr/>
        <w:t>篅</w:t>
      </w:r>
      <w:r>
        <w:rPr/>
        <w:t>##</w:t>
      </w:r>
      <w:r>
        <w:rPr/>
        <w:t>繞</w:t>
      </w:r>
      <w:r>
        <w:rPr/>
        <w:t>##</w:t>
      </w:r>
      <w:r>
        <w:rPr/>
        <w:t>翤</w:t>
      </w:r>
      <w:r>
        <w:rPr/>
        <w:t>##</w:t>
      </w:r>
      <w:r>
        <w:rPr/>
        <w:t>磲俞柔含爯劆</w:t>
      </w:r>
      <w:r>
        <w:rPr/>
        <w:t>z</w:t>
      </w:r>
      <w:r>
        <w:rPr/>
        <w:t>爌</w:t>
      </w:r>
      <w:r>
        <w:rPr/>
        <w:t>gUpgpKp&gt;#######j#####hKS?#h??U##aJ####hKS?#h9\</w:t>
        <w:br/>
        <w:t>#aJ##o(#"#hKS?#hbY)#5#</w:t>
      </w:r>
      <w:r>
        <w:rPr/>
        <w:t>丱</w:t>
      </w:r>
      <w:r>
        <w:rPr/>
        <w:t>J##QJ##^J##aJ##o(####hKS?#hbY)#aJ#####hKS?#hbY)#aJ##o(###hKS?#hbY)#5#</w:t>
      </w:r>
      <w:r>
        <w:rPr/>
        <w:t>乤</w:t>
      </w:r>
      <w:r>
        <w:rPr/>
        <w:t>J####hKS?#h#x?5#</w:t>
      </w:r>
      <w:r>
        <w:rPr/>
        <w:t>乤</w:t>
      </w:r>
      <w:r>
        <w:rPr/>
        <w:t>J##o(####hKS?#hbY)#5#</w:t>
      </w:r>
      <w:r>
        <w:rPr/>
        <w:t>丱</w:t>
      </w:r>
      <w:r>
        <w:rPr/>
        <w:t>J##QJ##aJ##o(####hKS?#hbY)#5#</w:t>
      </w:r>
      <w:r>
        <w:rPr/>
        <w:t>乤</w:t>
      </w:r>
      <w:r>
        <w:rPr/>
        <w:t>J##o(####hKS?#hbY)#0J##5#</w:t>
      </w:r>
      <w:r>
        <w:rPr/>
        <w:t>乤</w:t>
      </w:r>
      <w:r>
        <w:rPr/>
        <w:t>J##o(####hKS?#h??OJ##QJ##aJ##o(###hKS?#h?E#CJ##aJ#####hKS?#h?E#5#</w:t>
      </w:r>
      <w:r>
        <w:rPr/>
        <w:t>丆</w:t>
      </w:r>
      <w:r>
        <w:rPr/>
        <w:t>J##aJ##o(####hKS?#h?E#CJ##aJ##o(###hKS?#h?E#5#</w:t>
      </w:r>
      <w:r>
        <w:rPr/>
        <w:t>丅</w:t>
      </w:r>
      <w:r>
        <w:rPr/>
        <w:t>*#CJ##aJ##o(#ph##�###?##B@##</w:t>
      </w:r>
      <w:r>
        <w:rPr/>
        <w:t>園</w:t>
      </w:r>
      <w:r>
        <w:rPr/>
        <w:t>##*A##,A##.A##2A##4A##8A##:A##&gt;A##@A##DA##FA##XA##ZA##\A##rA##tA##vA##?###########?###########?###########?###########?###########?###########?###########?###########?###########?###########?###########?###########?###########?###########?###########?###########?###########?###########?###################################</w:t>
      </w:r>
      <w:r>
        <w:rPr/>
        <w:t>匋�</w:t>
      </w:r>
      <w:r>
        <w:rPr/>
        <w:t>#?##&amp;`#$#gd9S?########$##</w:t>
      </w:r>
      <w:r>
        <w:rPr/>
        <w:t>刬</w:t>
      </w:r>
      <w:r>
        <w:rPr/>
        <w:t>##dp?#G$#UD2#]</w:t>
      </w:r>
      <w:r>
        <w:rPr/>
        <w:t>刬</w:t>
      </w:r>
      <w:r>
        <w:rPr/>
        <w:t>#a$#gd6A?#####</w:t>
      </w:r>
      <w:r>
        <w:rPr/>
        <w:t>刬</w:t>
      </w:r>
      <w:r>
        <w:rPr/>
        <w:t>##?##dp?#UD2#WD?]</w:t>
      </w:r>
      <w:r>
        <w:rPr/>
        <w:t>刬</w:t>
      </w:r>
      <w:r>
        <w:rPr/>
        <w:t>#`?#gd6A?####</w:t>
      </w:r>
      <w:r>
        <w:rPr/>
        <w:t>刬</w:t>
      </w:r>
      <w:r>
        <w:rPr/>
        <w:t>##</w:t>
      </w:r>
      <w:r>
        <w:rPr/>
        <w:t>刬</w:t>
      </w:r>
      <w:r>
        <w:rPr/>
        <w:t>##</w:t>
      </w:r>
      <w:r>
        <w:rPr/>
        <w:t>劍</w:t>
      </w:r>
      <w:r>
        <w:rPr/>
        <w:t>##dp?#7$#8$#H$#UD2#VD2#WD?]</w:t>
      </w:r>
      <w:r>
        <w:rPr/>
        <w:t>刬</w:t>
      </w:r>
      <w:r>
        <w:rPr/>
        <w:t>#^</w:t>
      </w:r>
      <w:r>
        <w:rPr/>
        <w:t>刬</w:t>
      </w:r>
      <w:r>
        <w:rPr/>
        <w:t>#`</w:t>
      </w:r>
      <w:r>
        <w:rPr/>
        <w:t>劍</w:t>
      </w:r>
      <w:r>
        <w:rPr/>
        <w:t>#gd6A?##</w:t>
      </w:r>
      <w:r>
        <w:rPr/>
        <w:t>翤</w:t>
      </w:r>
      <w:r>
        <w:rPr/>
        <w:t>###A##</w:t>
        <w:br/>
        <w:t>A##&amp;A##(A##*A##,A##.A##0A##4A##6A##:A##&lt;A##@A##BA##FA##HA##TA##VA##XA##\A##^A##jA##lA##nA##pA##rA##vA##xA##zA##</w:t>
      </w:r>
      <w:r>
        <w:rPr/>
        <w:t>麝坳夷赴湤湗槵</w:t>
      </w:r>
      <w:r>
        <w:rPr/>
        <w:t>?######################################################################################################################################hLrP#0J##mH##nH##u####haB###</w:t>
        <w:br/>
        <w:t>#haB##0J#####j#####haB##0J##U####h??###j#####h??U####hKS?#h[&gt;?CJ##aJ##o(###hKS?#h??OJ##QJ##aJ##o(###hKS?#h??aJ#####hKS?#h??0J##B*#aJ##ph###�##j#####hKS?#h??U##aJ####hKS?#h??aJ###vA##xA##zA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刬</w:t>
      </w:r>
      <w:r>
        <w:rPr/>
        <w:t>##dp?#G$#UD2#]</w:t>
      </w:r>
      <w:r>
        <w:rPr/>
        <w:t>刬</w:t>
      </w:r>
      <w:r>
        <w:rPr/>
        <w:t>#a$#gd6A?##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D################################################################</w:t>
      </w:r>
      <w:r>
        <w:rPr/>
        <w:t>猩陏</w:t>
      </w:r>
      <w:r>
        <w:rPr/>
        <w:t>?</w:t>
      </w:r>
      <w:r>
        <w:rPr/>
        <w:t>寕</w:t>
      </w:r>
      <w:r>
        <w:rPr/>
        <w:t>#?K?############j#_#q#w#_#c#n#@#1#6#3#.#c#o#m###</w:t>
      </w:r>
      <w:r>
        <w:rPr/>
        <w:t>嗌陏</w:t>
      </w:r>
      <w:r>
        <w:rPr/>
        <w:t>?</w:t>
      </w:r>
      <w:r>
        <w:rPr/>
        <w:t>寕</w:t>
      </w:r>
      <w:r>
        <w:rPr/>
        <w:t>#?K?F###m#a#i#l#t#o#:#j#_#q#w#_#c#n#@#1#6#3#.#c#o#m###yX</w:t>
      </w:r>
      <w:r>
        <w:rPr/>
        <w:t>侓</w:t>
      </w:r>
      <w:r>
        <w:rPr/>
        <w:t>;#H?</w:t>
      </w:r>
      <w:r>
        <w:rPr/>
        <w:t>俔膮</w:t>
      </w:r>
      <w:r>
        <w:rPr/>
        <w:t>'c####</w:t>
      </w:r>
      <w:r>
        <w:rPr/>
        <w:t>カ</w:t>
      </w:r>
      <w:r>
        <w:rPr/>
        <w:t>##?##D################################################################</w:t>
      </w:r>
      <w:r>
        <w:rPr/>
        <w:t>猩陏</w:t>
      </w:r>
      <w:r>
        <w:rPr/>
        <w:t>?</w:t>
      </w:r>
      <w:r>
        <w:rPr/>
        <w:t>寕</w:t>
      </w:r>
      <w:r>
        <w:rPr/>
        <w:t>#?K?############z#h#e#n#g#y#i#f#e#i#@#1#6#3#.#c#o#m###</w:t>
      </w:r>
      <w:r>
        <w:rPr/>
        <w:t>嗌陏</w:t>
      </w:r>
      <w:r>
        <w:rPr/>
        <w:t>?</w:t>
      </w:r>
      <w:r>
        <w:rPr/>
        <w:t>寕</w:t>
      </w:r>
      <w:r>
        <w:rPr/>
        <w:t>#?K?L###m#a#i#l#t#o#:#z#h#e#n#g#y#i#f#e#i#@#1#6#3#.#c#o#m###yX</w:t>
      </w:r>
      <w:r>
        <w:rPr/>
        <w:t>侓</w:t>
      </w:r>
      <w:r>
        <w:rPr/>
        <w:t>;#H?</w:t>
      </w:r>
      <w:r>
        <w:rPr/>
        <w:t>俔膮</w:t>
      </w:r>
      <w:r>
        <w:rPr/>
        <w:t>'c####</w:t>
      </w:r>
      <w:r>
        <w:rPr/>
        <w:t>カ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^@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nf#?#Q</w:t>
      </w:r>
      <w:r>
        <w:rPr/>
        <w:t>賨</w:t>
      </w:r>
      <w:r>
        <w:rPr/>
        <w:t>)########$#####1$#[$#\$#a$####CJ##KH##OJ##QJ##^J##"#W`?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</w:t>
      </w:r>
      <w:r>
        <w:rPr/>
        <w:t>亯筽</w:t>
      </w:r>
      <w:r>
        <w:rPr/>
        <w:t>####5#</w:t>
      </w:r>
      <w:r>
        <w:rPr/>
        <w:t>乗</w:t>
      </w:r>
      <w:r>
        <w:rPr/>
        <w:t>#?#</w:t>
      </w:r>
      <w:r>
        <w:rPr/>
        <w:t>䁖</w:t>
      </w:r>
      <w:r>
        <w:rPr/>
        <w:t>?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s#t#y#l#e#1#1#####ph##�#*#U`?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#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?####u??######$#</w:t>
      </w:r>
    </w:p>
    <w:p>
      <w:pPr>
        <w:pStyle w:val="PreformattedText"/>
        <w:bidi w:val="0"/>
        <w:jc w:val="left"/>
        <w:rPr/>
      </w:pPr>
      <w:r>
        <w:rPr/>
        <w:t>?##9#r ##G$#a$###CJ##aJ####)@?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?####u?x####N##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T0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T0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?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(#' 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?####yb</w:t>
      </w:r>
      <w:r>
        <w:rPr/>
        <w:t>鑜</w:t>
      </w:r>
      <w:r>
        <w:rPr/>
        <w:t>#_(u####CJ##aJ##*###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?####yb</w:t>
      </w:r>
      <w:r>
        <w:rPr/>
        <w:t>鑜噀</w:t>
      </w:r>
      <w:r>
        <w:rPr/>
        <w:t>W[#######$#a$###6#?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?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X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?##l</w:t>
        <w:br/>
        <w:t>##?##?######?##?##?##?##`7##?##?##</w:t>
      </w:r>
      <w:r>
        <w:rPr/>
        <w:t>翤</w:t>
      </w:r>
      <w:r>
        <w:rPr/>
        <w:t>##zA##</w:t>
      </w:r>
    </w:p>
    <w:p>
      <w:pPr>
        <w:pStyle w:val="PreformattedText"/>
        <w:bidi w:val="0"/>
        <w:jc w:val="left"/>
        <w:rPr/>
      </w:pPr>
      <w:r>
        <w:rPr/>
        <w:t>###############################"#######%###&amp;###(###*#######?##?##?#######7##V;##?##vA##zA##################!###$###'###)###+###?######0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#?##?###########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u###?##?##`###?##?##?###X#�#?X#�#?X#�#?X#�#?X#�#?X#�#?X#�#?############### ###'####!?#!#�</w:t>
      </w:r>
      <w:r>
        <w:rPr/>
        <w:t>晙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7###8###d###e###p###s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6###9###e###?##?##?##?##?##?##?##?##?######U###W###Z###g###j###?##?##?##?##?##?##########*###m###t###u######?##?##?##2###4###[###?##?##?##?##?##?##?######</w:t>
      </w:r>
    </w:p>
    <w:p>
      <w:pPr>
        <w:pStyle w:val="PreformattedText"/>
        <w:bidi w:val="0"/>
        <w:jc w:val="left"/>
        <w:rPr/>
      </w:pPr>
      <w:r>
        <w:rPr/>
        <w:t>###-###_###y###|###?##?##?##?##?##?##</w:t>
      </w:r>
    </w:p>
    <w:p>
      <w:pPr>
        <w:pStyle w:val="PreformattedText"/>
        <w:bidi w:val="0"/>
        <w:jc w:val="left"/>
        <w:rPr/>
      </w:pPr>
      <w:r>
        <w:rPr/>
        <w:t>#######/###v###w###z###?##?##?##?##?##?##?##1###3###6###B###C###Z###]###y###?##?##?##?##?##?##?##########.###?##?##?##?##?###</w:t>
        <w:tab/>
        <w:t>###</w:t>
        <w:tab/>
        <w:t>###</w:t>
        <w:tab/>
        <w:t>###</w:t>
        <w:tab/>
        <w:t>###</w:t>
        <w:tab/>
        <w:t>##'</w:t>
        <w:tab/>
        <w:t>##W</w:t>
        <w:tab/>
        <w:t>##n</w:t>
        <w:tab/>
        <w:t>##o</w:t>
        <w:tab/>
        <w:t>##r</w:t>
        <w:tab/>
        <w:t>##</w:t>
        <w:tab/>
        <w:t>##�</w:t>
        <w:tab/>
        <w:t>##?##?##?##?###</w:t>
        <w:br/>
        <w:t>##&amp;</w:t>
        <w:br/>
        <w:t>##N</w:t>
        <w:br/>
        <w:t>##S</w:t>
        <w:br/>
        <w:t>##{</w:t>
        <w:br/>
        <w:t>##?##?##?############## ###F###J###?##?##?##?##?##?##?##?##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?##?##?##?##&lt;###@###Y###\###_###k###l###?##?##?##?##?##9###I###J###j###m###?##?##?##?##?##?##?##?##?######!#######D###G###S###T#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9###?##?##H###K###?##?###### ###?##?##?##?##?##?##?##?##?##?##?##?##?##?##?####3###3###3###3###3###s###3###########################W###g###?##2###y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  <w:tab/>
        <w:t>##o</w:t>
        <w:tab/>
        <w:t>##?##?######?##?##\###?##D###?##?##?##?##?##?##?##?##?##?##?##?####################################################################</w:t>
        <w:tab/>
        <w:t>###############`###`###c###d###o###5###6###f###g###�###?##?##N</w:t>
        <w:br/>
        <w:t>##?##V###]###`###?##?##?##?##?##?##?##?##?##?##?##?##?##?##?############################################################################??##############</w:t>
      </w:r>
      <w:r>
        <w:rPr/>
        <w:t>蠳</w:t>
      </w:r>
      <w:r>
        <w:rPr/>
        <w:t xml:space="preserve">?##############1 </w:t>
      </w:r>
      <w:r>
        <w:rPr/>
        <w:t>燪</w:t>
      </w:r>
      <w:r>
        <w:rPr/>
        <w:t>??######Q###########?######P####*##</w:t>
      </w:r>
      <w:r>
        <w:rPr/>
        <w:t>塋</w:t>
      </w:r>
      <w:r>
        <w:rPr/>
        <w:t>##</w:t>
      </w:r>
      <w:r>
        <w:rPr/>
        <w:t>鵏</w:t>
      </w:r>
      <w:r>
        <w:rPr/>
        <w:t>##?##?###r##^@###|##"@##nV##</w:t>
      </w:r>
      <w:r>
        <w:rPr/>
        <w:t>馻</w:t>
      </w:r>
      <w:r>
        <w:rPr/>
        <w:t>###'##ZL##&lt;N##kO##m/</w:t>
        <w:tab/>
        <w:t>#9\</w:t>
        <w:br/>
        <w:t>#~u</w:t>
        <w:br/>
        <w:t>#?##8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dG###f##</w:t>
      </w:r>
      <w:r>
        <w:rPr/>
        <w:t>饄</w:t>
      </w:r>
      <w:r>
        <w:rPr/>
        <w:t>##~#####?##</w:t>
      </w:r>
      <w:r>
        <w:rPr/>
        <w:t>襉</w:t>
      </w:r>
      <w:r>
        <w:rPr/>
        <w:t>##</w:t>
      </w:r>
      <w:r>
        <w:rPr/>
        <w:t>辠</w:t>
      </w:r>
      <w:r>
        <w:rPr/>
        <w:t>##</w:t>
      </w:r>
      <w:r>
        <w:rPr/>
        <w:t>嘥</w:t>
      </w:r>
      <w:r>
        <w:rPr/>
        <w:t>##?##?##</w:t>
      </w:r>
      <w:r>
        <w:rPr/>
        <w:t>磟</w:t>
      </w:r>
      <w:r>
        <w:rPr/>
        <w:t>##?##</w:t>
      </w:r>
      <w:r>
        <w:rPr/>
        <w:t>纑</w:t>
      </w:r>
      <w:r>
        <w:rPr/>
        <w:t>##.v##;###aB##?##UQ##,\##8H##</w:t>
      </w:r>
      <w:r>
        <w:rPr/>
        <w:t>羙</w:t>
      </w:r>
      <w:r>
        <w:rPr/>
        <w:t>##</w:t>
      </w:r>
      <w:r>
        <w:rPr/>
        <w:t xml:space="preserve">攋 </w:t>
      </w:r>
      <w:r>
        <w:rPr/>
        <w:t>#</w:t>
      </w:r>
      <w:r>
        <w:rPr/>
        <w:t>赽</w:t>
      </w:r>
      <w:r>
        <w:rPr/>
        <w:t>!#?"#m1"#</w:t>
      </w:r>
      <w:r>
        <w:rPr/>
        <w:t>狫</w:t>
      </w:r>
      <w:r>
        <w:rPr/>
        <w:t>##Et%#B#)#bY)#</w:t>
      </w:r>
      <w:r>
        <w:rPr/>
        <w:t>歞</w:t>
      </w:r>
      <w:r>
        <w:rPr/>
        <w:t>)#</w:t>
        <w:br/>
        <w:t>@*#?+##A+#</w:t>
      </w:r>
      <w:r>
        <w:rPr/>
        <w:t>齖</w:t>
      </w:r>
      <w:r>
        <w:rPr/>
        <w:t>+#?-#</w:t>
      </w:r>
      <w:r>
        <w:rPr/>
        <w:t>鬰</w:t>
      </w:r>
      <w:r>
        <w:rPr/>
        <w:t>-#%Z.#&gt;#0#</w:t>
      </w:r>
    </w:p>
    <w:p>
      <w:pPr>
        <w:pStyle w:val="PreformattedText"/>
        <w:bidi w:val="0"/>
        <w:jc w:val="left"/>
        <w:rPr/>
      </w:pPr>
      <w:r>
        <w:rPr/>
        <w:t>M0#3T0#m`0#U-1#?3#IH3#w`3#?4#</w:t>
      </w:r>
      <w:r>
        <w:rPr/>
        <w:t>蜯</w:t>
      </w:r>
      <w:r>
        <w:rPr/>
        <w:t>4#</w:t>
      </w:r>
      <w:r>
        <w:rPr/>
        <w:t>裀</w:t>
      </w:r>
      <w:r>
        <w:rPr/>
        <w:t>4#</w:t>
      </w:r>
      <w:r>
        <w:rPr/>
        <w:t>醻</w:t>
      </w:r>
      <w:r>
        <w:rPr/>
        <w:t>4#</w:t>
      </w:r>
      <w:r>
        <w:rPr/>
        <w:t>慬</w:t>
      </w:r>
      <w:r>
        <w:rPr/>
        <w:t>5#@L6#?8#?8#?9#?:#?:#JP:#</w:t>
      </w:r>
      <w:r>
        <w:rPr/>
        <w:t>譈</w:t>
      </w:r>
      <w:r>
        <w:rPr/>
        <w:t>;#!0&lt;##m&lt;#</w:t>
      </w:r>
      <w:r>
        <w:rPr/>
        <w:t>璆</w:t>
      </w:r>
      <w:r>
        <w:rPr/>
        <w:t>&gt;##j&gt;#??#:</w:t>
        <w:br/>
        <w:t>?#C'?##d?#w#@#?@#╳@#?A#?A#{$B#?B#atB#?E#pE#~#G##DG##ZI#?J#?J##GJ#MkJ#L#qqN#yGO#</w:t>
      </w:r>
      <w:r>
        <w:rPr/>
        <w:t>玬</w:t>
      </w:r>
      <w:r>
        <w:rPr/>
        <w:t>O#5=P#GlP#LrP#?Q#Z)R##sS#?V#?W#&lt;)W##RW###Y#?_[#&lt;L\#</w:t>
      </w:r>
      <w:r>
        <w:rPr/>
        <w:t>镼</w:t>
      </w:r>
      <w:r>
        <w:rPr/>
        <w:t>\#</w:t>
      </w:r>
      <w:r>
        <w:rPr/>
        <w:t>譩</w:t>
      </w:r>
      <w:r>
        <w:rPr/>
        <w:t>\#U#]#?]#y(^#{|^#\|d##'e##ne#</w:t>
      </w:r>
      <w:r>
        <w:rPr/>
        <w:t>穒</w:t>
      </w:r>
      <w:r>
        <w:rPr/>
        <w:t>f#</w:t>
      </w:r>
      <w:r>
        <w:rPr/>
        <w:t>匨</w:t>
      </w:r>
      <w:r>
        <w:rPr/>
        <w:t>g#{#h#w</w:t>
        <w:tab/>
        <w:t>h#2$h#?i#(gj#?k#</w:t>
      </w:r>
      <w:r>
        <w:rPr/>
        <w:t>鱶</w:t>
      </w:r>
      <w:r>
        <w:rPr/>
        <w:t>l# #m#?o#?q#eSs#7#t#!#u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8#u#</w:t>
      </w:r>
      <w:r>
        <w:rPr/>
        <w:t>竕</w:t>
      </w:r>
      <w:r>
        <w:rPr/>
        <w:t>u#?w#?w#Q\w#</w:t>
      </w:r>
      <w:r>
        <w:rPr/>
        <w:t>鑕</w:t>
      </w:r>
      <w:r>
        <w:rPr/>
        <w:t>w#?x#</w:t>
      </w:r>
    </w:p>
    <w:p>
      <w:pPr>
        <w:pStyle w:val="PreformattedText"/>
        <w:bidi w:val="0"/>
        <w:jc w:val="left"/>
        <w:rPr/>
      </w:pPr>
      <w:r>
        <w:rPr/>
        <w:t>#y#dTy#J#z#?z#m&gt;z##Fz#kXz#?|#"d|##C}#?~#</w:t>
      </w:r>
      <w:r>
        <w:rPr/>
        <w:t>蚘</w:t>
      </w:r>
      <w:r>
        <w:rPr/>
        <w:t>~#~##i.#</w:t>
      </w:r>
      <w:r>
        <w:rPr/>
        <w:t>ゝ�</w:t>
      </w:r>
      <w:r>
        <w:rPr/>
        <w:t>##C???</w:t>
      </w:r>
      <w:r>
        <w:rPr/>
        <w:t>岹</w:t>
      </w:r>
      <w:r>
        <w:rPr/>
        <w:t>?#~?-*?#f?T</w:t>
        <w:br/>
        <w:t>?#.?</w:t>
      </w:r>
      <w:r>
        <w:rPr/>
        <w:t>竉</w:t>
      </w:r>
      <w:r>
        <w:rPr/>
        <w:t>?</w:t>
      </w:r>
      <w:r>
        <w:rPr/>
        <w:t>揅</w:t>
      </w:r>
      <w:r>
        <w:rPr/>
        <w:t>???&gt;#?#b?�c?hW?+v?9S??</w:t>
      </w:r>
      <w:r>
        <w:rPr/>
        <w:t>搇</w:t>
      </w:r>
      <w:r>
        <w:rPr/>
        <w:t>?</w:t>
      </w:r>
      <w:r>
        <w:rPr/>
        <w:t>騰</w:t>
      </w:r>
      <w:r>
        <w:rPr/>
        <w:t>?????;Y?##?????</w:t>
      </w:r>
      <w:r>
        <w:rPr/>
        <w:t>芃</w:t>
      </w:r>
      <w:r>
        <w:rPr/>
        <w:t>?#^?##???/W??</w:t>
      </w:r>
      <w:r>
        <w:rPr/>
        <w:t>蝑</w:t>
      </w:r>
      <w:r>
        <w:rPr/>
        <w:t>?$k?IC?</w:t>
      </w:r>
      <w:r>
        <w:rPr/>
        <w:t>鈈</w:t>
      </w:r>
      <w:r>
        <w:rPr/>
        <w:t>?D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6A?##???</w:t>
      </w:r>
      <w:r>
        <w:rPr/>
        <w:t>鍄</w:t>
      </w:r>
      <w:r>
        <w:rPr/>
        <w:t>??[?????????#</w:t>
        <w:br/>
        <w:t>?</w:t>
        <w:tab/>
        <w:t>#?M#?#?</w:t>
      </w:r>
      <w:r>
        <w:rPr/>
        <w:t>癘</w:t>
      </w:r>
      <w:r>
        <w:rPr/>
        <w:t>?%V?}m?</w:t>
      </w:r>
      <w:r>
        <w:rPr/>
        <w:t>綯</w:t>
      </w:r>
      <w:r>
        <w:rPr/>
        <w:t>?????</w:t>
      </w:r>
      <w:r>
        <w:rPr/>
        <w:t>誋</w:t>
      </w:r>
      <w:r>
        <w:rPr/>
        <w:t>?</w:t>
      </w:r>
      <w:r>
        <w:rPr/>
        <w:t>裇</w:t>
      </w:r>
      <w:r>
        <w:rPr/>
        <w:t>?gc?)#?##?S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Q?#x?</w:t>
      </w:r>
      <w:r>
        <w:rPr/>
        <w:t>厏</w:t>
      </w:r>
      <w:r>
        <w:rPr/>
        <w:t>???</w:t>
      </w:r>
      <w:r>
        <w:rPr/>
        <w:t>揳</w:t>
      </w:r>
      <w:r>
        <w:rPr/>
        <w:t>?</w:t>
      </w:r>
      <w:r>
        <w:rPr/>
        <w:t>遺</w:t>
      </w:r>
      <w:r>
        <w:rPr/>
        <w:t>?????C1?</w:t>
      </w:r>
      <w:r>
        <w:rPr/>
        <w:t>軲</w:t>
      </w:r>
      <w:r>
        <w:rPr/>
        <w:t>?#$?Bw?D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"?m)?mf?</w:t>
      </w:r>
      <w:r>
        <w:rPr/>
        <w:t>杍</w:t>
      </w:r>
      <w:r>
        <w:rPr/>
        <w:t>???</w:t>
      </w:r>
      <w:r>
        <w:rPr/>
        <w:t>猒</w:t>
      </w:r>
      <w:r>
        <w:rPr/>
        <w:t>?d#???#]?&amp;t?</w:t>
      </w:r>
      <w:r>
        <w:rPr/>
        <w:t>痑</w:t>
      </w:r>
      <w:r>
        <w:rPr/>
        <w:t>?</w:t>
      </w:r>
      <w:r>
        <w:rPr/>
        <w:t>抯</w:t>
      </w:r>
      <w:r>
        <w:rPr/>
        <w:t>???hD?KM?</w:t>
      </w:r>
      <w:r>
        <w:rPr/>
        <w:t>衘</w:t>
      </w:r>
      <w:r>
        <w:rPr/>
        <w:t>?</w:t>
      </w:r>
      <w:r>
        <w:rPr/>
        <w:t>渆</w:t>
      </w:r>
      <w:r>
        <w:rPr/>
        <w:t>?XL?</w:t>
      </w:r>
      <w:r>
        <w:rPr/>
        <w:t>憁</w:t>
      </w:r>
      <w:r>
        <w:rPr/>
        <w:t>??##?KS???#J?</w:t>
      </w:r>
      <w:r>
        <w:rPr/>
        <w:t>榣</w:t>
      </w:r>
      <w:r>
        <w:rPr/>
        <w:t>?Tr?</w:t>
      </w:r>
      <w:r>
        <w:rPr/>
        <w:t>魾</w:t>
      </w:r>
      <w:r>
        <w:rPr/>
        <w:t>?�{?H#?</w:t>
      </w:r>
      <w:r>
        <w:rPr/>
        <w:t>齙</w:t>
      </w:r>
      <w:r>
        <w:rPr/>
        <w:t>?v2???X,?#'?S6?Tx?&lt;#?????D#?Zz?w\???eV?f5?????C&lt;?P5? &gt;?HP?bW?</w:t>
      </w:r>
      <w:r>
        <w:rPr/>
        <w:t>⺗</w:t>
      </w:r>
      <w:r>
        <w:rPr/>
        <w:t>?</w:t>
      </w:r>
      <w:r>
        <w:rPr/>
        <w:t>謔</w:t>
      </w:r>
      <w:r>
        <w:rPr/>
        <w:t>?#w???????##???bU?L#????ds?</w:t>
      </w:r>
      <w:r>
        <w:rPr/>
        <w:t>厀</w:t>
      </w:r>
      <w:r>
        <w:rPr/>
        <w:t>???65?a=?</w:t>
      </w:r>
      <w:r>
        <w:rPr/>
        <w:t>饂</w:t>
      </w:r>
      <w:r>
        <w:rPr/>
        <w:t>?[&gt;?##???</w:t>
      </w:r>
      <w:r>
        <w:rPr/>
        <w:t>篩</w:t>
      </w:r>
      <w:r>
        <w:rPr/>
        <w:t>?</w:t>
      </w:r>
      <w:r>
        <w:rPr/>
        <w:t>骦</w:t>
      </w:r>
      <w:r>
        <w:rPr/>
        <w:t>?[#?????????</w:t>
      </w:r>
      <w:r>
        <w:rPr/>
        <w:t>輡</w:t>
      </w:r>
      <w:r>
        <w:rPr/>
        <w:t>?</w:t>
      </w:r>
      <w:r>
        <w:rPr/>
        <w:t>弣</w:t>
      </w:r>
      <w:r>
        <w:rPr/>
        <w:t>?w#???#M???#/?(E?</w:t>
      </w:r>
      <w:r>
        <w:rPr/>
        <w:t>袾</w:t>
      </w:r>
      <w:r>
        <w:rPr/>
        <w:t>?-#?n5�#####?##?##########�@#L########################</w:t>
        <w:tab/>
        <w:t>##?##p#######p#######p#######p#######p#######p##2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A#?############�##?$#B########?######C#a#m#b#r#i#a# #M#a#t#h### ###q#?##?##h#####</w:t>
      </w:r>
      <w:r>
        <w:rPr/>
        <w:t>戈譮冣</w:t>
      </w:r>
      <w:r>
        <w:rPr/>
        <w:t>f</w:t>
      </w:r>
      <w:r>
        <w:rPr/>
        <w:t>嚭</w:t>
      </w:r>
      <w:r>
        <w:rPr/>
        <w:t>kW</w:t>
      </w:r>
      <w:r>
        <w:rPr/>
        <w:t>嚘</w:t>
      </w:r>
      <w:r>
        <w:rPr/>
        <w:t>#A###y#####################y#####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2###############?##?########################################################################</w:t>
        <w:tab/>
        <w:t>3</w:t>
      </w:r>
      <w:r>
        <w:rPr/>
        <w:t>僸</w:t>
      </w:r>
      <w:r>
        <w:rPr/>
        <w:t>################################HX####</w:t>
        <w:tab/>
        <w:t>?####?##?##���������������������??####2#####################!#################################x###x###########?##############?######��########</w:t>
      </w:r>
    </w:p>
    <w:p>
      <w:pPr>
        <w:pStyle w:val="PreformattedText"/>
        <w:bidi w:val="0"/>
        <w:jc w:val="left"/>
        <w:rPr/>
      </w:pPr>
      <w:r>
        <w:rPr/>
        <w:t>#NS#S</w:t>
      </w:r>
      <w:r>
        <w:rPr/>
        <w:t>梴�</w:t>
      </w:r>
      <w:r>
        <w:rPr/>
        <w:t>b/g#xvz@b</w:t>
      </w:r>
      <w:r>
        <w:rPr/>
        <w:t>黐</w:t>
      </w:r>
      <w:r>
        <w:rPr/>
        <w:t>#^</w:t>
      </w:r>
      <w:r>
        <w:rPr/>
        <w:t>薔蛜</w:t>
      </w:r>
      <w:r>
        <w:rPr/>
        <w:t>########a#d#m#i#n###j#c#m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?######?######?##########</w:t>
      </w:r>
      <w:r>
        <w:rPr/>
        <w:t>华北计算技术研究所导师介绍</w:t>
      </w:r>
      <w:r>
        <w:rPr/>
        <w:t>######################admin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jcm#########166#########Microsoft Office Word###@####</w:t>
      </w:r>
      <w:r>
        <w:rPr/>
        <w:t>苀</w:t>
      </w:r>
      <w:r>
        <w:rPr/>
        <w:t>^t###@####</w:t>
      </w:r>
      <w:r>
        <w:rPr/>
        <w:t>藼</w:t>
      </w:r>
      <w:r>
        <w:rPr/>
        <w:t>]?@#### =#??@####⒀#??#####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p#######x#######�#######?######?######?######?######?######?##########admin#######################?########################################## 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A###?##*#######G#.#################################m#a#i#l#t#o#:#d#u#x#y#b#j#@#1#3#9#.#c#o#m###################[#!#################################m#a#i#l#t#o#:#z#h#e#n#g#y#i#f#e#i#@#1#6#3#.#c#o#m###################6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m#a#i#l#t#o#:#j#_#q#w#_#c#n#@#1#6#3#.#c#o#m#######################1#####</w:t>
        <w:tab/>
        <w:t>###########################m#a#i#l#t#o#:#n#i#e#1#9#7#3#c#n#@#a#l#i#y#u#n#.#c#o#m###################L#s#################################m#a#i#l#t#o#:#g#u#a#n#x#6#3#@#s#i#n#a#.#c#o#m###################=############################### ###m#a#i#l#t#o#:#a#i#z#h#o#n#g#l#i#a#n#g#@#h#o#t#m#a#i#l#.#c#o#m###################(###################################m#a#i#l#t#o#:#h#a#o#f#z#2#1#6#@#1#6#3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?��.###/###0###1###2###3###4###?��6###7###8###9###:###;###&lt;###=###&gt;###?###@###A###B###C###D###E###F###G###H###I###J###?��L###M###N###O###P###Q###R###?��T###U###V###W###X###Y###Z###?��?��]###^###?��?��a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s???`###########D#a#t#a#########################################################</w:t>
        <w:br/>
        <w:t>###������������####################################-###########1#T#a#b#l#e#############################################################��������####################################5###?######W#o#r#d#D#o#c#u#m#e#n#t#############################################</w:t>
        <w:br/>
        <w:t>#######����########################################2X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M#s#o#D#a#t#a#S#t#o#r#e#############################################��������########################????p#???############L#????R#?B#?U#S#??Q#Q#????I#Q#Q#=#=#################2###��������########################????p#??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D1A88B2E-011B-44F5-A4AD-043FEFD9884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