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H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?###</w:t>
      </w:r>
      <w:r>
        <w:rPr/>
        <w:t>鳵</w:t>
      </w:r>
      <w:r>
        <w:rPr/>
        <w:t>?##############?####bjbj</w:t>
      </w:r>
      <w:r>
        <w:rPr/>
        <w:t>簳簳</w:t>
      </w:r>
      <w:r>
        <w:rPr/>
        <w:t>######################20##?W\?W\W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3#######3#######3###8###k###&lt;###?##D###3#######l###f###?##:###%#######%#######%#######%#######Y#######Y#######Y#######?######?######?######?######?######?######?##$###?##?##?##:#######!###########################Y#######################Y#######Y#######Y#######Y#######################################%###############%###4###&amp;#######?######?######?######Y###?##########%###############%#######?##############?######################################################Y#######?##############?##############?##############################################################################?######%#######����####</w:t>
      </w:r>
      <w:r>
        <w:rPr/>
        <w:t>喾笒</w:t>
      </w:r>
      <w:r>
        <w:rPr/>
        <w:t>m</w:t>
      </w:r>
      <w:r>
        <w:rPr/>
        <w:t>菰</w:t>
      </w:r>
      <w:r>
        <w:rPr/>
        <w:t>#########����####?##4###?##############?######&lt;###0###l#######?######?######1###?##?######?######################################################################?######?##?##?##$###########?##?##Y#######Y#######?######Y#######Y#######################################Y#######Y#######Y#######################################################?######################################Y#######Y#######Y#######l#######Y#######Y#######Y#######Y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Y#######Y#######Y#######Y#######Y#######Y###############################################################Y#######Y#######Y#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S#S</w:t>
      </w:r>
      <w:r>
        <w:rPr/>
        <w:t>梴�</w:t>
      </w:r>
      <w:r>
        <w:rPr/>
        <w:t>b/g#xvz@b</w:t>
      </w:r>
    </w:p>
    <w:p>
      <w:pPr>
        <w:pStyle w:val="PreformattedText"/>
        <w:bidi w:val="0"/>
        <w:jc w:val="left"/>
        <w:rPr/>
      </w:pPr>
      <w:r>
        <w:rPr/>
        <w:t>#2#0#1#9#t^#xvz#u</w:t>
      </w:r>
      <w:r>
        <w:rPr/>
        <w:t>踒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D?h</w:t>
      </w:r>
      <w:r>
        <w:rPr/>
        <w:t>鶺</w:t>
      </w:r>
      <w:r>
        <w:rPr/>
        <w:t>,g</w:t>
      </w:r>
      <w:r>
        <w:rPr/>
        <w:t>縹蔛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膲歔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b@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D?h</w:t>
      </w:r>
      <w:r>
        <w:rPr/>
        <w:t>鶺</w:t>
      </w:r>
      <w:r>
        <w:rPr/>
        <w:t>,g</w:t>
      </w:r>
      <w:r>
        <w:rPr/>
        <w:t>縹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hnc2#0#1#9#t^Ux</w:t>
      </w:r>
      <w:r>
        <w:rPr/>
        <w:t>隭</w:t>
      </w:r>
      <w:r>
        <w:rPr/>
        <w:t>#xvz#u</w:t>
      </w:r>
      <w:r>
        <w:rPr/>
        <w:t>踒</w:t>
      </w:r>
      <w:r>
        <w:rPr/>
        <w:t>#u#R</w:t>
      </w:r>
      <w:r>
        <w:rPr/>
        <w:t>諎</w:t>
      </w:r>
      <w:r>
        <w:rPr/>
        <w:t>#b</w:t>
      </w:r>
      <w:r>
        <w:rPr/>
        <w:t>閪邁觺済孴</w:t>
      </w:r>
      <w:r>
        <w:rPr/>
        <w:t>#b@b#xvz#u</w:t>
      </w:r>
      <w:r>
        <w:rPr/>
        <w:t>鵚</w:t>
      </w:r>
      <w:r>
        <w:rPr/>
        <w:t>{Q</w:t>
      </w:r>
      <w:r>
        <w:rPr/>
        <w:t>亯</w:t>
      </w:r>
      <w:r>
        <w:rPr/>
        <w:t>Bl#0</w:t>
      </w:r>
      <w:r>
        <w:rPr/>
        <w:t>踒</w:t>
      </w:r>
      <w:r>
        <w:rPr/>
        <w:t>#u</w:t>
      </w:r>
      <w:r>
        <w:rPr/>
        <w:t>膲</w:t>
      </w:r>
      <w:r>
        <w:rPr/>
        <w:t>!jI{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@b#xvz#u</w:t>
      </w:r>
      <w:r>
        <w:rPr/>
        <w:t>踒</w:t>
      </w:r>
      <w:r>
        <w:rPr/>
        <w:t>#u</w:t>
      </w:r>
      <w:r>
        <w:rPr/>
        <w:t>錧</w:t>
      </w:r>
      <w:r>
        <w:rPr/>
        <w:t>\O</w:t>
      </w:r>
      <w:r>
        <w:rPr/>
        <w:t>啒黐</w:t>
      </w:r>
      <w:r>
        <w:rPr/>
        <w:t>#\</w:t>
      </w:r>
      <w:r>
        <w:rPr/>
        <w:t>膥</w:t>
      </w:r>
      <w:r>
        <w:rPr/>
        <w:t>#xvz</w:t>
      </w:r>
      <w:r>
        <w:rPr/>
        <w:t>砆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@b2#0#1#9#t^Ux</w:t>
      </w:r>
      <w:r>
        <w:rPr/>
        <w:t>隭</w:t>
      </w:r>
      <w:r>
        <w:rPr/>
        <w:t>#xvz#u</w:t>
      </w:r>
      <w:r>
        <w:rPr/>
        <w:t>踒</w:t>
      </w:r>
      <w:r>
        <w:rPr/>
        <w:t>#u#�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鶺</w:t>
      </w:r>
      <w:r>
        <w:rPr/>
        <w:t>,g#Rpe</w:t>
      </w:r>
      <w:r>
        <w:rPr/>
        <w:t>縹俌</w:t>
      </w:r>
      <w:r>
        <w:rPr/>
        <w:t>#N#�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`#R##e"3#0#0######`</w:t>
      </w:r>
      <w:r>
        <w:rPr/>
        <w:t>骮</w:t>
      </w:r>
      <w:r>
        <w:rPr/>
        <w:t>?e</w:t>
      </w:r>
      <w:r>
        <w:rPr/>
        <w:t>籰</w:t>
      </w:r>
      <w:r>
        <w:rPr/>
        <w:t>#t</w:t>
      </w:r>
      <w:r>
        <w:rPr/>
        <w:t>簨</w:t>
      </w:r>
      <w:r>
        <w:rPr/>
        <w:t>##e"5#0#####</w:t>
      </w:r>
      <w:r>
        <w:rPr/>
        <w:t>駛韹</w:t>
      </w:r>
      <w:r>
        <w:rPr/>
        <w:t>##e"5#0#####pef[##e"6#0#####C#</w:t>
      </w:r>
      <w:r>
        <w:rPr/>
        <w:t>韹</w:t>
      </w:r>
      <w:r>
        <w:rPr/>
        <w:t>#?z</w:t>
      </w:r>
      <w:r>
        <w:rPr/>
        <w:t>廭緥</w:t>
      </w:r>
      <w:r>
        <w:rPr/>
        <w:t>#Npenc</w:t>
      </w:r>
      <w:r>
        <w:rPr/>
        <w:t>觺刧</w:t>
      </w:r>
      <w:r>
        <w:rPr/>
        <w:t>##e"6#0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sQ</w:t>
      </w:r>
      <w:r>
        <w:rPr/>
        <w:t>嶯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#1##0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錧</w:t>
      </w:r>
      <w:r>
        <w:rPr/>
        <w:t>\O1u#T#x</w:t>
      </w:r>
      <w:r>
        <w:rPr/>
        <w:t>裇钀膥莮蹚</w:t>
      </w:r>
      <w:r>
        <w:rPr/>
        <w:t>L?�(W</w:t>
      </w:r>
      <w:r>
        <w:rPr/>
        <w:t>鵞</w:t>
      </w:r>
      <w:r>
        <w:rPr/>
        <w:t>#�#u</w:t>
      </w:r>
      <w:r>
        <w:rPr/>
        <w:t>穇</w:t>
      </w:r>
      <w:r>
        <w:rPr/>
        <w:t>zfSOI{#T</w:t>
      </w:r>
      <w:r>
        <w:rPr/>
        <w:t>筫</w:t>
      </w:r>
      <w:r>
        <w:rPr/>
        <w:t>b</w:t>
      </w:r>
      <w:r>
        <w:rPr/>
        <w:t>梙</w:t>
      </w:r>
      <w:r>
        <w:rPr/>
        <w:t>Qb?�</w:t>
      </w:r>
      <w:r>
        <w:rPr/>
        <w:t>遊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亃鶴鵞</w:t>
      </w:r>
      <w:r>
        <w:rPr/>
        <w:t>#`</w:t>
      </w:r>
      <w:r>
        <w:rPr/>
        <w:t>骮</w:t>
      </w:r>
      <w:r>
        <w:rPr/>
        <w:t>?e</w:t>
      </w:r>
      <w:r>
        <w:rPr/>
        <w:t xml:space="preserve">籰 </w:t>
      </w:r>
      <w:r>
        <w:rPr/>
        <w:t>}(</w:t>
      </w:r>
      <w:r>
        <w:rPr/>
        <w:t>崒</w:t>
      </w:r>
      <w:r>
        <w:rPr/>
        <w:t>T</w:t>
      </w:r>
      <w:r>
        <w:rPr/>
        <w:t>罷穇</w:t>
      </w:r>
      <w:r>
        <w:rPr/>
        <w:t>#0#N#N</w:t>
      </w:r>
      <w:r>
        <w:rPr/>
        <w:t>齹汻</w:t>
      </w:r>
      <w:r>
        <w:rPr/>
        <w:t>#0#Y</w:t>
      </w:r>
      <w:r>
        <w:rPr/>
        <w:t>韹</w:t>
      </w:r>
      <w:r>
        <w:rPr/>
        <w:t>#0;</w:t>
      </w:r>
      <w:r>
        <w:rPr/>
        <w:t>悜</w:t>
      </w:r>
      <w:r>
        <w:rPr/>
        <w:t>?R</w:t>
      </w:r>
      <w:r>
        <w:rPr/>
        <w:t>恎</w:t>
      </w:r>
      <w:r>
        <w:rPr/>
        <w:t>#0#R</w:t>
      </w:r>
      <w:r>
        <w:rPr/>
        <w:t>癳</w:t>
      </w:r>
      <w:r>
        <w:rPr/>
        <w:t>\o(</w:t>
      </w:r>
      <w:r>
        <w:rPr/>
        <w:t>崒</w:t>
      </w:r>
      <w:r>
        <w:rPr/>
        <w:t>T</w:t>
      </w:r>
      <w:r>
        <w:rPr/>
        <w:t>瀃鯈齹汻</w:t>
      </w:r>
      <w:r>
        <w:rPr/>
        <w:t>I{</w:t>
      </w:r>
      <w:r>
        <w:rPr/>
        <w:t>筫</w:t>
      </w:r>
      <w:r>
        <w:rPr/>
        <w:t>b</w:t>
      </w:r>
      <w:r>
        <w:rPr/>
        <w:t>椲廘堮</w:t>
      </w:r>
      <w:r>
        <w:rPr/>
        <w:t>m#�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#�#u\O}Y</w:t>
      </w:r>
      <w:r>
        <w:rPr/>
        <w:t>芉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2##0</w:t>
        <w:tab/>
        <w:t>cgqYe</w:t>
      </w:r>
      <w:r>
        <w:rPr/>
        <w:t>瞼钀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�#uD?h</w:t>
      </w:r>
      <w:r>
        <w:rPr/>
        <w:t>錱</w:t>
      </w:r>
      <w:r>
        <w:rPr/>
        <w:t>#</w:t>
      </w:r>
      <w:r>
        <w:rPr/>
        <w:t>惽</w:t>
      </w:r>
      <w:r>
        <w:rPr/>
        <w:t>?TMb</w:t>
      </w:r>
      <w:r>
        <w:rPr/>
        <w:t>齹耂燫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h</w:t>
      </w:r>
      <w:r>
        <w:rPr/>
        <w:t>錱</w:t>
      </w:r>
      <w:r>
        <w:rPr/>
        <w:t>Pg</w:t>
      </w:r>
      <w:r>
        <w:rPr/>
        <w:t>檈</w:t>
      </w:r>
      <w:r>
        <w:rPr/>
        <w:t>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,g</w:t>
      </w:r>
      <w:r>
        <w:rPr/>
        <w:t>篘</w:t>
      </w:r>
      <w:r>
        <w:rPr/>
        <w:tab/>
        <w:t>gHeE\#l</w:t>
      </w:r>
      <w:r>
        <w:rPr/>
        <w:t>珟齆翄</w:t>
      </w:r>
      <w:r>
        <w:rPr/>
        <w:t>#�</w:t>
      </w:r>
      <w:r>
        <w:rPr/>
        <w:t>鶴</w:t>
      </w:r>
      <w:r>
        <w:rPr/>
        <w:t>:y</w:t>
      </w:r>
      <w:r>
        <w:rPr/>
        <w:t>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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</w:t>
      </w:r>
      <w:r>
        <w:rPr/>
        <w:t>蚐</w:t>
      </w:r>
      <w:r>
        <w:rPr/>
        <w:t>b??YpS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u</w:t>
      </w:r>
      <w:r>
        <w:rPr/>
        <w:t>榖</w:t>
      </w:r>
      <w:r>
        <w:rPr/>
        <w:t>?N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(W!h</w:t>
      </w:r>
      <w:r>
        <w:rPr/>
        <w:t>哠</w:t>
      </w:r>
      <w:r>
        <w:rPr/>
        <w:t>t^f[`N#b</w:t>
      </w:r>
      <w:r>
        <w:rPr/>
        <w:t>閪</w:t>
      </w:r>
      <w:r>
        <w:rPr/>
        <w:t>h?�{</w:t>
      </w:r>
      <w:r>
        <w:rPr/>
        <w:t>槧</w:t>
      </w:r>
      <w:r>
        <w:rPr/>
        <w:t>R</w:t>
      </w:r>
      <w:r>
        <w:rPr/>
        <w:t>講</w:t>
      </w:r>
      <w:r>
        <w:rPr/>
        <w:t>Ye#b</w:t>
      </w:r>
      <w:r>
        <w:rPr/>
        <w:t>篘婲钀钑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f[</w:t>
      </w:r>
      <w:r>
        <w:rPr/>
        <w:t>哠翄</w:t>
      </w:r>
      <w:r>
        <w:rPr/>
        <w:t>fN</w:t>
      </w:r>
      <w:r>
        <w:rPr/>
        <w:t>孴</w:t>
      </w:r>
      <w:r>
        <w:rPr/>
        <w:t>f[MO</w:t>
      </w:r>
      <w:r>
        <w:rPr/>
        <w:t>翄</w:t>
      </w:r>
      <w:r>
        <w:rPr/>
        <w:t>fN#�</w:t>
      </w:r>
      <w:r>
        <w:rPr/>
        <w:t>鶴</w:t>
      </w:r>
      <w:r>
        <w:rPr/>
        <w:t>:y</w:t>
      </w:r>
      <w:r>
        <w:rPr/>
        <w:t>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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J\,g</w:t>
      </w:r>
      <w:r>
        <w:rPr/>
        <w:t>褃</w:t>
      </w:r>
      <w:r>
        <w:rPr/>
        <w:t>#u</w:t>
      </w:r>
      <w:r>
        <w:rPr/>
        <w:t>寶</w:t>
      </w:r>
      <w:r>
        <w:rPr/>
        <w:t>f[#u</w:t>
      </w:r>
      <w:r>
        <w:rPr/>
        <w:t>翄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*N</w:t>
      </w:r>
      <w:r>
        <w:rPr/>
        <w:t>篘�</w:t>
      </w:r>
      <w:r>
        <w:rPr/>
        <w:t>{</w:t>
      </w:r>
      <w:r>
        <w:rPr/>
        <w:t>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'Yf[</w:t>
      </w:r>
      <w:r>
        <w:rPr/>
        <w:t>駛韹踁翄</w:t>
      </w:r>
      <w:r>
        <w:rPr/>
        <w:t>fN#�</w:t>
      </w:r>
      <w:r>
        <w:rPr/>
        <w:t>鶴</w:t>
      </w:r>
      <w:r>
        <w:rPr/>
        <w:t>:y</w:t>
      </w:r>
      <w:r>
        <w:rPr/>
        <w:t>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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</w:t>
      </w:r>
      <w:r>
        <w:rPr/>
        <w:t>酫衏剉</w:t>
      </w:r>
      <w:r>
        <w:rPr/>
        <w:t>#T{|Pg</w:t>
      </w:r>
      <w:r>
        <w:rPr/>
        <w:t>檈</w:t>
      </w:r>
      <w:r>
        <w:rPr/>
        <w:t>#?N,g</w:t>
      </w:r>
      <w:r>
        <w:rPr/>
        <w:t>篘瀃</w:t>
      </w:r>
      <w:r>
        <w:rPr/>
        <w:t>E</w:t>
      </w:r>
      <w:r>
        <w:rPr/>
        <w:t>桒</w:t>
      </w:r>
      <w:r>
        <w:rPr/>
        <w:t>v&amp;{#T#0</w:t>
      </w:r>
      <w:r>
        <w:rPr/>
        <w:t>酫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>N&amp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蟸裇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藌</w:t>
      </w:r>
      <w:r>
        <w:rPr/>
        <w:t>sS</w:t>
      </w:r>
      <w:r>
        <w:rPr/>
        <w:t>諷坢</w:t>
      </w:r>
      <w:r>
        <w:rPr/>
        <w:t>U_</w:t>
      </w:r>
      <w:r>
        <w:rPr/>
        <w:t>諷</w:t>
      </w:r>
      <w:r>
        <w:rPr/>
        <w:t>D?h#0</w:t>
      </w:r>
    </w:p>
    <w:p>
      <w:pPr>
        <w:pStyle w:val="PreformattedText"/>
        <w:bidi w:val="0"/>
        <w:jc w:val="left"/>
        <w:rPr/>
      </w:pPr>
      <w:r>
        <w:rPr/>
        <w:t>#3##0@b</w:t>
        <w:tab/>
        <w:t>g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T&lt;h</w:t>
      </w:r>
      <w:r>
        <w:rPr/>
        <w:t>遙</w:t>
      </w:r>
      <w:r>
        <w:rPr/>
        <w:t>U_</w:t>
      </w:r>
      <w:r>
        <w:rPr/>
        <w:t>諷剉</w:t>
      </w:r>
      <w:r>
        <w:rPr/>
        <w:t>#�#u#</w:t>
      </w:r>
      <w:r>
        <w:rPr/>
        <w:t>椔</w:t>
      </w:r>
      <w:r>
        <w:rPr/>
        <w:t>S</w:t>
      </w:r>
      <w:r>
        <w:rPr/>
        <w:t>燫</w:t>
      </w:r>
      <w:r>
        <w:rPr/>
        <w:t>?e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</w:t>
      </w:r>
    </w:p>
    <w:p>
      <w:pPr>
        <w:pStyle w:val="PreformattedText"/>
        <w:bidi w:val="0"/>
        <w:jc w:val="left"/>
        <w:rPr/>
      </w:pPr>
      <w:r>
        <w:rPr/>
        <w:t>N#T&lt;h</w:t>
      </w:r>
      <w:r>
        <w:rPr/>
        <w:t>剉</w:t>
      </w:r>
      <w:r>
        <w:rPr/>
        <w:t>#�#u</w:t>
      </w:r>
      <w:r>
        <w:rPr/>
        <w:t>諷坢</w:t>
      </w:r>
      <w:r>
        <w:rPr/>
        <w:t>vQU_</w:t>
      </w:r>
      <w:r>
        <w:rPr/>
        <w:t>諷</w:t>
      </w:r>
      <w:r>
        <w:rPr/>
        <w:t>D?h#0</w:t>
      </w:r>
    </w:p>
    <w:p>
      <w:pPr>
        <w:pStyle w:val="PreformattedText"/>
        <w:bidi w:val="0"/>
        <w:jc w:val="left"/>
        <w:rPr/>
      </w:pPr>
      <w:r>
        <w:rPr/>
        <w:t>#4##0@b</w:t>
        <w:tab/>
        <w:t>g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T&lt;h</w:t>
      </w:r>
      <w:r>
        <w:rPr/>
        <w:t>遙</w:t>
      </w:r>
      <w:r>
        <w:rPr/>
        <w:t>U_</w:t>
      </w:r>
      <w:r>
        <w:rPr/>
        <w:t>諷剉</w:t>
      </w:r>
      <w:r>
        <w:rPr/>
        <w:t>#�#u#</w:t>
      </w:r>
      <w:r>
        <w:rPr/>
        <w:t>椔</w:t>
      </w:r>
      <w:r>
        <w:rPr/>
        <w:t>S</w:t>
      </w:r>
      <w:r>
        <w:rPr/>
        <w:t>燫</w:t>
      </w:r>
      <w:r>
        <w:rPr/>
        <w:t>SO</w:t>
      </w:r>
      <w:r>
        <w:rPr/>
        <w:t>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</w:t>
      </w:r>
      <w:r>
        <w:rPr/>
        <w:t>纇</w:t>
      </w:r>
    </w:p>
    <w:p>
      <w:pPr>
        <w:pStyle w:val="PreformattedText"/>
        <w:bidi w:val="0"/>
        <w:jc w:val="left"/>
        <w:rPr/>
      </w:pPr>
      <w:r>
        <w:rPr/>
        <w:t>N#T&lt;h</w:t>
      </w:r>
      <w:r>
        <w:rPr/>
        <w:t>剉</w:t>
      </w:r>
      <w:r>
        <w:rPr/>
        <w:t>#�#u</w:t>
      </w:r>
      <w:r>
        <w:rPr/>
        <w:t>諷坢</w:t>
      </w:r>
      <w:r>
        <w:rPr/>
        <w:t>vQU_</w:t>
      </w:r>
      <w:r>
        <w:rPr/>
        <w:t>諷</w:t>
      </w:r>
      <w:r>
        <w:rPr/>
        <w:t>D?h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:# ### #H#Y#P#E#R#L#I#N#K# #"#9#-#NS#S</w:t>
      </w:r>
      <w:r>
        <w:rPr/>
        <w:t>梴�</w:t>
      </w:r>
      <w:r>
        <w:rPr/>
        <w:t>b/g#xvz@bUx</w:t>
      </w:r>
      <w:r>
        <w:rPr/>
        <w:t>隭</w:t>
      </w:r>
      <w:r>
        <w:rPr/>
        <w:t>#xvz#u</w:t>
      </w:r>
      <w:r>
        <w:rPr/>
        <w:t>踒</w:t>
      </w:r>
      <w:r>
        <w:rPr/>
        <w:t>#uSO&lt;h</w:t>
      </w:r>
      <w:r>
        <w:rPr/>
        <w:t>纇錱</w:t>
      </w:r>
      <w:r>
        <w:rPr/>
        <w:t>h?#d#o#c#"# #####NS#S</w:t>
      </w:r>
      <w:r>
        <w:rPr/>
        <w:t>梴�</w:t>
      </w:r>
      <w:r>
        <w:rPr/>
        <w:t>b/g#xvz@bUx</w:t>
      </w:r>
      <w:r>
        <w:rPr/>
        <w:t>隭</w:t>
      </w:r>
      <w:r>
        <w:rPr/>
        <w:t>#xvz#u</w:t>
      </w:r>
      <w:r>
        <w:rPr/>
        <w:t>踒</w:t>
      </w:r>
      <w:r>
        <w:rPr/>
        <w:t>#uSO&lt;h</w:t>
      </w:r>
      <w:r>
        <w:rPr/>
        <w:t>纇錱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0@b</w:t>
        <w:tab/>
        <w:t>g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T&lt;h</w:t>
      </w:r>
      <w:r>
        <w:rPr/>
        <w:t>遙</w:t>
      </w:r>
      <w:r>
        <w:rPr/>
        <w:t>U_</w:t>
      </w:r>
      <w:r>
        <w:rPr/>
        <w:t>諷</w:t>
      </w:r>
      <w:r>
        <w:rPr/>
        <w:t>#�#u</w:t>
      </w:r>
      <w:r>
        <w:rPr/>
        <w:t>剉篘婲</w:t>
      </w:r>
      <w:r>
        <w:rPr/>
        <w:t>chHh</w:t>
      </w:r>
      <w:r>
        <w:rPr/>
        <w:t>臺</w:t>
      </w:r>
      <w:r>
        <w:rPr/>
        <w:t>{</w:t>
      </w:r>
      <w:r>
        <w:rPr/>
        <w:t>榣廵</w:t>
      </w:r>
      <w:r>
        <w:rPr/>
        <w:t>Q#b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</w:t>
      </w:r>
      <w:r>
        <w:rPr/>
        <w:t>鉙</w:t>
      </w:r>
      <w:r>
        <w:rPr/>
        <w:t>#\9hnc@b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亯</w:t>
      </w:r>
      <w:r>
        <w:rPr/>
        <w:t>Bl</w:t>
      </w:r>
      <w:r>
        <w:rPr/>
        <w:t>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誯</w:t>
      </w:r>
      <w:r>
        <w:rPr/>
        <w:t>#N</w:t>
      </w:r>
      <w:r>
        <w:rPr/>
        <w:t>鰁菓諷誯</w:t>
      </w:r>
      <w:r>
        <w:rPr/>
        <w:t>#N#u#N(u</w:t>
      </w:r>
      <w:r>
        <w:rPr/>
        <w:t>篘</w:t>
      </w:r>
      <w:r>
        <w:rPr/>
        <w:t xml:space="preserve">USMO# </w:t>
      </w:r>
      <w:r>
        <w:rPr/>
        <w:t>蘏</w:t>
      </w:r>
      <w:r>
        <w:rPr/>
        <w:t>#T</w:t>
        <w:tab/>
      </w:r>
      <w:r>
        <w:rPr/>
        <w:t>愰</w:t>
      </w:r>
      <w:r>
        <w:rPr/>
        <w:t xml:space="preserve">b# </w:t>
      </w:r>
      <w:r>
        <w:rPr/>
        <w:t>剉筫</w:t>
      </w:r>
      <w:r>
        <w:rPr/>
        <w:t>#_=</w:t>
      </w:r>
      <w:r>
        <w:rPr/>
        <w:t>劄</w:t>
      </w:r>
      <w:r>
        <w:rPr/>
        <w:t>[1\#N</w:t>
      </w:r>
      <w:r>
        <w:rPr/>
        <w:t>籗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宑</w:t>
      </w:r>
      <w:r>
        <w:rPr/>
        <w:t>h</w:t>
      </w:r>
      <w:r>
        <w:rPr/>
        <w:t>齉</w:t>
      </w:r>
      <w:r>
        <w:rPr/>
        <w:t>#\</w:t>
      </w:r>
      <w:r>
        <w:rPr/>
        <w:t>嶯</w:t>
      </w:r>
      <w:r>
        <w:rPr/>
        <w:t>4##g</w:t>
      </w:r>
      <w:r>
        <w:rPr/>
        <w:t>昢</w:t>
      </w:r>
      <w:r>
        <w:rPr/>
        <w:t>#N?e</w:t>
      </w:r>
      <w:r>
        <w:rPr/>
        <w:t>齉</w:t>
      </w:r>
      <w:r>
        <w:rPr/>
        <w:t>#Nv^</w:t>
      </w:r>
      <w:r>
        <w:rPr/>
        <w:t>異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#\</w:t>
      </w:r>
      <w:r>
        <w:rPr/>
        <w:t>篘婲</w:t>
      </w:r>
      <w:r>
        <w:rPr/>
        <w:t>chHh</w:t>
        <w:tab/>
        <w:t>c</w:t>
      </w:r>
      <w:r>
        <w:rPr/>
        <w:t>鰁</w:t>
      </w:r>
      <w:r>
        <w:rPr/>
        <w:t>#</w:t>
      </w:r>
      <w:r>
        <w:rPr/>
        <w:t>宔</w:t>
      </w:r>
      <w:r>
        <w:rPr/>
        <w:t>Q#b@b</w:t>
      </w:r>
      <w:r>
        <w:rPr/>
        <w:t>剉</w:t>
      </w:r>
      <w:r>
        <w:rPr/>
        <w:t>#�#u#\</w:t>
      </w:r>
      <w:r>
        <w:rPr/>
        <w:t>珗諷坢</w:t>
      </w:r>
      <w:r>
        <w:rPr/>
        <w:t>U_</w:t>
      </w:r>
      <w:r>
        <w:rPr/>
        <w:t>諷</w:t>
      </w:r>
      <w:r>
        <w:rPr/>
        <w:t>D?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&lt;###@###B###\###^###b###j#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</w:t>
      </w:r>
      <w:r>
        <w:rPr/>
        <w:t>钴驶施殢剓</w:t>
      </w:r>
      <w:r>
        <w:rPr/>
        <w:t>ri`r`i`TK?########################hm.?#h</w:t>
      </w:r>
      <w:r>
        <w:rPr/>
        <w:t>⺗</w:t>
      </w:r>
      <w:r>
        <w:rPr/>
        <w:t>?CJ##aJ##o(###h?R#CJ##aJ##o(###hm.?#h?R#CJ##aJ##o(###h#6?CJ##aJ##o(###h##?CJ##aJ##o(###h</w:t>
      </w:r>
      <w:r>
        <w:rPr/>
        <w:t>覿</w:t>
      </w:r>
      <w:r>
        <w:rPr/>
        <w:t>k#CJ##aJ##o(###h?##CJ##aJ##o(###h</w:t>
      </w:r>
      <w:r>
        <w:rPr/>
        <w:t>齕</w:t>
      </w:r>
      <w:r>
        <w:rPr/>
        <w:t>?5#</w:t>
      </w:r>
      <w:r>
        <w:rPr/>
        <w:t>丆</w:t>
      </w:r>
      <w:r>
        <w:rPr/>
        <w:t>J##aJ##o(####h?R#5#</w:t>
      </w:r>
      <w:r>
        <w:rPr/>
        <w:t>丆</w:t>
      </w:r>
      <w:r>
        <w:rPr/>
        <w:t>J##aJ##o(####hE\?5#</w:t>
      </w:r>
      <w:r>
        <w:rPr/>
        <w:t>丆</w:t>
      </w:r>
      <w:r>
        <w:rPr/>
        <w:t>J##OJ##QJ##aJ##o(##"#hn#?#hp7?5#</w:t>
      </w:r>
      <w:r>
        <w:rPr/>
        <w:t>丆</w:t>
      </w:r>
      <w:r>
        <w:rPr/>
        <w:t>J##OJ##QJ##aJ##o(####h##?5#</w:t>
      </w:r>
      <w:r>
        <w:rPr/>
        <w:t>丆</w:t>
      </w:r>
      <w:r>
        <w:rPr/>
        <w:t>J##OJ##QJ##aJ##o(##"#hn#?#h{+R#5#</w:t>
      </w:r>
      <w:r>
        <w:rPr/>
        <w:t>丆</w:t>
      </w:r>
      <w:r>
        <w:rPr/>
        <w:t>J##OJ##QJ##aJ##o(##"#hn#?#h?##5#</w:t>
      </w:r>
      <w:r>
        <w:rPr/>
        <w:t>丆</w:t>
      </w:r>
      <w:r>
        <w:rPr/>
        <w:t>J##OJ##QJ##aJ##o(##"#hn#?#h#6?5#</w:t>
      </w:r>
      <w:r>
        <w:rPr/>
        <w:t>丆</w:t>
      </w:r>
      <w:r>
        <w:rPr/>
        <w:t>J##OJ##QJ##aJ##o(##########B###D###\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$##dp?##$#If####a$#gd##?####$##dp?##$#If####a$#gdn#?#</w:t>
      </w:r>
    </w:p>
    <w:p>
      <w:pPr>
        <w:pStyle w:val="PreformattedText"/>
        <w:bidi w:val="0"/>
        <w:jc w:val="left"/>
        <w:rPr/>
      </w:pPr>
      <w:r>
        <w:rPr/>
        <w:t>###?##dp?#WD?`?#gd?#######dp?#gd?######gd</w:t>
      </w:r>
      <w:r>
        <w:rPr/>
        <w:t>齕</w:t>
      </w:r>
      <w:r>
        <w:rPr/>
        <w:t>?#</w:t>
        <w:br/>
        <w:t>###$##dp?#a$#gd?###</w:t>
        <w:tab/>
        <w:t>#</w:t>
        <w:tab/>
        <w:t>###</w:t>
        <w:tab/>
        <w:t>###</w:t>
        <w:tab/>
        <w:t>###</w:t>
        <w:tab/>
        <w:t>###</w:t>
        <w:tab/>
        <w:t>##,</w:t>
        <w:tab/>
        <w:t>##.</w:t>
        <w:tab/>
        <w:t>##0</w:t>
        <w:tab/>
        <w:t>##4</w:t>
        <w:tab/>
        <w:t>##&gt;</w:t>
        <w:tab/>
        <w:t>##@</w:t>
        <w:tab/>
        <w:t>##D</w:t>
        <w:tab/>
        <w:t>##N</w:t>
        <w:tab/>
        <w:t>##P</w:t>
        <w:tab/>
        <w:t>##R</w:t>
        <w:tab/>
        <w:t>##T</w:t>
        <w:tab/>
        <w:t>##X</w:t>
        <w:tab/>
        <w:t>##^</w:t>
        <w:tab/>
        <w:t>##h</w:t>
        <w:tab/>
        <w:t>##p</w:t>
        <w:tab/>
        <w:t>##r</w:t>
        <w:tab/>
        <w:t>##t</w:t>
        <w:tab/>
        <w:t>##v</w:t>
        <w:tab/>
        <w:t>##x</w:t>
        <w:tab/>
        <w:t>##|</w:t>
        <w:tab/>
        <w:t>##~</w:t>
        <w:tab/>
        <w:t>##?##?##B</w:t>
        <w:br/>
        <w:t>##</w:t>
      </w:r>
      <w:r>
        <w:rPr/>
        <w:t>筱紫筱紫笞象酌后报滙酌后恴</w:t>
      </w:r>
      <w:r>
        <w:rPr/>
        <w:t>fU########################## #hn#?#h</w:t>
      </w:r>
      <w:r>
        <w:rPr/>
        <w:t>齕</w:t>
      </w:r>
      <w:r>
        <w:rPr/>
        <w:t>?B*#CJ##aJ##o(#ph333##'#h?###h?##5#</w:t>
      </w:r>
      <w:r>
        <w:rPr/>
        <w:t>丆</w:t>
      </w:r>
      <w:r>
        <w:rPr/>
        <w:t>J##KH##OJ##QJ##^J##aJ##*#h?###h</w:t>
      </w:r>
      <w:r>
        <w:rPr/>
        <w:t>齕</w:t>
      </w:r>
      <w:r>
        <w:rPr/>
        <w:t>?5#</w:t>
      </w:r>
      <w:r>
        <w:rPr/>
        <w:t>丆</w:t>
      </w:r>
      <w:r>
        <w:rPr/>
        <w:t>J##KH##OJ##QJ##^J##aJ##o(####hm.?#h?R#CJ##aJ##o(###hn#?#h0A##CJ##aJ##o(###h##?CJ##aJ##o(###hJ#a#CJ##aJ##o(###h??CJ##aJ##o(###hn#?#h#6?CJ##aJ##o(###h##?CJ##aJ#####hn#?#hm.?CJ##aJ##o(###hn#?#h?R#CJ##OJ##QJ##aJ##o(###hn#?#h?R#CJ##aJ##o(####</w:t>
        <w:tab/>
        <w:t xml:space="preserve">## </w:t>
        <w:tab/>
        <w:t>##.</w:t>
        <w:tab/>
        <w:t>##6</w:t>
        <w:tab/>
        <w:t>##t############e############V#####################################################################################################################################$##dp?##$#If####a$#gd##?####$##dp?##$#If####a$#gdn#?#?#kd#####$##$#If#####T###</w:t>
      </w:r>
      <w:r>
        <w:rPr/>
        <w:t>杔</w:t>
      </w:r>
      <w:r>
        <w:rPr/>
        <w:t>##?#########################?##?m#?�#?###############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?###�###�#?###�###�#?###�###�4?######4?##</w:t>
        <w:br/>
        <w:t>#l#a?1#p?###�###�#####�###�##ytn#?</w:t>
      </w:r>
      <w:r>
        <w:rPr/>
        <w:t>奣</w:t>
      </w:r>
      <w:r>
        <w:rPr/>
        <w:t>####6</w:t>
        <w:tab/>
        <w:t>##8</w:t>
        <w:tab/>
        <w:t>##&gt;</w:t>
        <w:tab/>
        <w:t>##F</w:t>
        <w:tab/>
        <w:t>##t############e############V#####################################################################################################################################$##dp?##$#If####a$#gd##?####$##dp?##$#If####a$#gdn#?#?#kd?###$##$#If#####T###</w:t>
      </w:r>
      <w:r>
        <w:rPr/>
        <w:t>杔</w:t>
      </w:r>
      <w:r>
        <w:rPr/>
        <w:t>##?#########################?##?m#?�#?###############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?###�###�#?###�###�#?###�###�4?######4?##</w:t>
        <w:br/>
        <w:t>#l#a?1#p?###�###�#####�###�##ytn#?</w:t>
      </w:r>
      <w:r>
        <w:rPr/>
        <w:t>奣</w:t>
      </w:r>
      <w:r>
        <w:rPr/>
        <w:t>####F</w:t>
        <w:tab/>
        <w:t>##H</w:t>
        <w:tab/>
        <w:t>##N</w:t>
        <w:tab/>
        <w:t>##V</w:t>
        <w:tab/>
        <w:t>##t############e############e###################################################################################################################################################################$##dp?##$#If####a$#gdn#?#?#kdR####$##$#If#####T###</w:t>
      </w:r>
      <w:r>
        <w:rPr/>
        <w:t>杔</w:t>
      </w:r>
      <w:r>
        <w:rPr/>
        <w:t>##?#########################?##?m#?�#?###############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?###�###�#?###�###�#?###�###�4?######4?##</w:t>
        <w:br/>
        <w:t>#l#a?1#p?###�###�#####�###�##ytn#?</w:t>
      </w:r>
      <w:r>
        <w:rPr/>
        <w:t>奣</w:t>
      </w:r>
      <w:r>
        <w:rPr/>
        <w:t>####V</w:t>
        <w:tab/>
        <w:t>##X</w:t>
        <w:tab/>
        <w:t>##r</w:t>
        <w:tab/>
        <w:t>##z</w:t>
        <w:tab/>
        <w:t>##t############e############V#####################################################################################################################################$##dp?##$#If####a$#gdn#?####$##dp?##$#If####a$#gdJ#a##?#kd?###$##$#If#####T###</w:t>
      </w:r>
      <w:r>
        <w:rPr/>
        <w:t>杔</w:t>
      </w:r>
      <w:r>
        <w:rPr/>
        <w:t>##?#########################?##?m#?�#?###############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?###�###�#?###�###�#?###�###�4?######4?##</w:t>
        <w:br/>
        <w:t>#l#a?1#p?###�###�#####�###�##ytn#?</w:t>
      </w:r>
      <w:r>
        <w:rPr/>
        <w:t>奣</w:t>
      </w:r>
      <w:r>
        <w:rPr/>
        <w:t>####z</w:t>
        <w:tab/>
        <w:t>##|</w:t>
        <w:tab/>
        <w:t>##~</w:t>
        <w:tab/>
        <w:t>##?##&gt;</w:t>
        <w:br/>
        <w:t>##?##?######Z###t############l############]############J############J############J############J############J#########################</w:t>
      </w:r>
      <w:r>
        <w:rPr/>
        <w:t>勦</w:t>
      </w:r>
      <w:r>
        <w:rPr/>
        <w:t>##dp?##?##?#[$#\$#`</w:t>
      </w:r>
      <w:r>
        <w:rPr/>
        <w:t>勦</w:t>
      </w:r>
      <w:r>
        <w:rPr/>
        <w:t>#gd?#######dp?##?##?#[$#\$#gd?#######dp?#gd?###?#kd?###$##$#If#####T###</w:t>
      </w:r>
      <w:r>
        <w:rPr/>
        <w:t>杔</w:t>
      </w:r>
      <w:r>
        <w:rPr/>
        <w:t>##?#########################?##?m#?�#?###############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?###�#######�#######�#######�#######�#######�#####?###6##?###?###�###�#?###�###�#?###�###�#?###�###�4?######4?##</w:t>
        <w:br/>
        <w:t>#l#a?1#p?###�###�#####�###�##ytn#?</w:t>
      </w:r>
      <w:r>
        <w:rPr/>
        <w:t>奣</w:t>
      </w:r>
      <w:r>
        <w:rPr/>
        <w:t>####B</w:t>
        <w:br/>
        <w:t>##R</w:t>
        <w:br/>
        <w:t>##Z</w:t>
        <w:br/>
        <w:t>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T###V###X###Z###\###^###h###j###n###p###?##?##?##?##?##?##?##?##?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镛镛修哭慨扌逎繚疂袧繚啃慨啃慨哭修澬迣衶衶衶</w:t>
      </w:r>
      <w:r>
        <w:rPr/>
        <w:t>############ #hn#?#hz#?B*#CJ##aJ##o(#ph333## #hn#?#h#k?B*#CJ##aJ##o(#ph333## #hn#?#hB"?B*#CJ##aJ##o(#ph333## #hn#?#h</w:t>
      </w:r>
      <w:r>
        <w:rPr/>
        <w:t>阯</w:t>
      </w:r>
      <w:r>
        <w:rPr/>
        <w:br/>
        <w:t>#B*#CJ##aJ##o(#ph333## #hn#?#h?##B*#CJ##aJ##o(#ph333####hz#?B*#CJ##aJ##o(#ph333## #hn#?#h</w:t>
      </w:r>
      <w:r>
        <w:rPr/>
        <w:t>齕</w:t>
      </w:r>
      <w:r>
        <w:rPr/>
        <w:t>?B*#CJ##aJ##o(#ph333## #hn#?#hp7?B*#CJ##aJ##o(#ph333#.Z###l###?##?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?###$##6$##?##?##?##?##?##?###&amp;##&lt;&amp;##|&amp;##~&amp;##�&amp;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</w:t>
      </w:r>
    </w:p>
    <w:p>
      <w:pPr>
        <w:pStyle w:val="PreformattedText"/>
        <w:bidi w:val="0"/>
        <w:jc w:val="left"/>
        <w:rPr/>
      </w:pPr>
      <w:r>
        <w:rPr/>
        <w:t>###?##dp?#WD?`?#gd(#?#####dp?##?##?#[$#\$#gd?#######</w:t>
      </w:r>
      <w:r>
        <w:rPr/>
        <w:t>勦</w:t>
      </w:r>
      <w:r>
        <w:rPr/>
        <w:t>##dp?##?##?#[$#\$#`</w:t>
      </w:r>
      <w:r>
        <w:rPr/>
        <w:t>勦</w:t>
      </w:r>
      <w:r>
        <w:rPr/>
        <w:t>#gd?##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?##?##?##?##?##?##</w:t>
      </w:r>
      <w:r>
        <w:rPr/>
        <w:t>蜾忧秤ビ梿</w:t>
      </w:r>
      <w:r>
        <w:rPr/>
        <w:t>xgVgVgVgEgVgV################### #hn#?#h</w:t>
      </w:r>
      <w:r>
        <w:rPr/>
        <w:t>阯</w:t>
      </w:r>
      <w:r>
        <w:rPr/>
        <w:br/>
        <w:t>#B*#CJ##aJ##o(#ph333## #hn#?#h</w:t>
      </w:r>
      <w:r>
        <w:rPr/>
        <w:t>齕</w:t>
      </w:r>
      <w:r>
        <w:rPr/>
        <w:t>?B*#CJ##aJ##o(#ph333## #hn#?#hB"?B*#CJ##aJ##o(#ph333####hz#?B*#CJ##aJ##o(#ph333## #hn#?#ho:?B*#CJ##aJ##o(#ph333####h??B*#CJ##aJ##o(#ph333####h</w:t>
      </w:r>
      <w:r>
        <w:rPr/>
        <w:t>苉</w:t>
      </w:r>
      <w:r>
        <w:rPr/>
        <w:t>&lt;##h??0J##CJ##aJ##o(#&amp;##?jM#######h</w:t>
      </w:r>
      <w:r>
        <w:rPr/>
        <w:t>苉</w:t>
      </w:r>
      <w:r>
        <w:rPr/>
        <w:t>&lt;#B*#CJ##U##aJ##ph333####h</w:t>
      </w:r>
      <w:r>
        <w:rPr/>
        <w:t>苉</w:t>
      </w:r>
      <w:r>
        <w:rPr/>
        <w:t>&lt;#B*#CJ##aJ##ph333# #j#####h</w:t>
      </w:r>
      <w:r>
        <w:rPr/>
        <w:t>苉</w:t>
      </w:r>
      <w:r>
        <w:rPr/>
        <w:t>&lt;#B*#CJ##U##aJ##ph333####ho:?B*#CJ##aJ##o(#ph333####h</w:t>
      </w:r>
      <w:r>
        <w:rPr/>
        <w:t>齕</w:t>
      </w:r>
      <w:r>
        <w:rPr/>
        <w:t>?B*#CJ##aJ##o(#ph333##</w:t>
        <w:tab/>
        <w:t>N#0sQ</w:t>
      </w:r>
      <w:r>
        <w:rPr/>
        <w:t>嶯</w:t>
      </w:r>
      <w:r>
        <w:rPr/>
        <w:t>#</w:t>
      </w:r>
      <w:r>
        <w:rPr/>
        <w:t>孊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1##0#b@b6e,{#N</w:t>
      </w:r>
      <w:r>
        <w:rPr/>
        <w:t>譥</w:t>
      </w:r>
      <w:r>
        <w:rPr/>
        <w:t>?a*g#�#b@b</w:t>
      </w:r>
      <w:r>
        <w:rPr/>
        <w:t>剉</w:t>
      </w:r>
      <w:r>
        <w:rPr/>
        <w:t>#�#u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鵞緩</w:t>
      </w:r>
      <w:r>
        <w:rPr/>
        <w:t>0RYe</w:t>
      </w:r>
      <w:r>
        <w:rPr/>
        <w:t>瞼钀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珗</w:t>
      </w:r>
      <w:r>
        <w:rPr/>
        <w:t>#b@bU_</w:t>
      </w:r>
      <w:r>
        <w:rPr/>
        <w:t>諷剉</w:t>
      </w:r>
      <w:r>
        <w:rPr/>
        <w:t>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{vU_## #H#Y#P#E#R#L#I#N#K# #"#h#t#t#p#:#/#/#y#z#.#c#h#s#i#.#c#n#/#"# #\#t# #"#_#b#l#a#n#k#"# ###-N</w:t>
      </w:r>
      <w:r>
        <w:rPr/>
        <w:t>齎</w:t>
      </w:r>
      <w:r>
        <w:rPr/>
        <w:t>#xvz#u</w:t>
      </w:r>
      <w:r>
        <w:rPr/>
        <w:t>踒</w:t>
      </w:r>
      <w:r>
        <w:rPr/>
        <w:t>#u</w:t>
      </w:r>
      <w:r>
        <w:rPr/>
        <w:t>酧</w:t>
      </w:r>
      <w:r>
        <w:rPr/>
        <w:t>o`Q###�Q@W## #H#Y#P#E#R#L#I#N#K# #"#h#t#t#p#:#/#/#y#z#.#c#h#s#i#.#c#n#/#"# #\#t# #"#_#b#l#a#n#k#"# ###h#t#t#p#:#/#/#y#z#.#c#h#s#i#.#c#n#/###</w:t>
        <w:tab/>
        <w:t>�</w:t>
      </w:r>
      <w:r>
        <w:rPr/>
        <w:t>濺</w:t>
      </w:r>
      <w:r>
        <w:rPr/>
        <w:t>#t#T@b#Y</w:t>
      </w:r>
      <w:r>
        <w:rPr/>
        <w:t>踒</w:t>
      </w:r>
      <w:r>
        <w:rPr/>
        <w:t>#uUSMO</w:t>
      </w:r>
      <w:r>
        <w:rPr/>
        <w:t>剉</w:t>
      </w:r>
      <w:r>
        <w:rPr/>
        <w:t>#</w:t>
      </w:r>
      <w:r>
        <w:rPr/>
        <w:t>孊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#*g</w:t>
      </w:r>
      <w:r>
        <w:rPr/>
        <w:t>緩</w:t>
      </w:r>
      <w:r>
        <w:rPr/>
        <w:t>0RYe</w:t>
      </w:r>
      <w:r>
        <w:rPr/>
        <w:t>瞼钀</w:t>
      </w:r>
      <w:r>
        <w:rPr/>
        <w:t>#</w:t>
      </w:r>
      <w:r>
        <w:rPr/>
        <w:t>孊</w:t>
      </w:r>
      <w:r>
        <w:rPr/>
        <w:t>R</w:t>
      </w:r>
      <w:r>
        <w:rPr/>
        <w:t>亯</w:t>
      </w:r>
      <w:r>
        <w:rPr/>
        <w:t>Bl</w:t>
      </w:r>
      <w:r>
        <w:rPr/>
        <w:t>剉邁</w:t>
      </w:r>
      <w:r>
        <w:rPr/>
        <w:t>#�#�#u#N</w:t>
      </w:r>
      <w:r>
        <w:rPr/>
        <w:t>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</w:t>
      </w:r>
      <w:r>
        <w:rPr/>
        <w:t>孊</w:t>
      </w:r>
      <w:r>
        <w:rPr/>
        <w:t>R0RvQ</w:t>
      </w:r>
      <w:r>
        <w:rPr/>
        <w:t>諲踒</w:t>
      </w:r>
      <w:r>
        <w:rPr/>
        <w:t>#uUSM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錧</w:t>
      </w:r>
      <w:r>
        <w:rPr/>
        <w:t>\O</w:t>
      </w:r>
      <w:r>
        <w:rPr/>
        <w:t>錯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3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g2#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莮</w:t>
      </w:r>
      <w:r>
        <w:rPr/>
        <w:t>#�#u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&gt;y#O</w:t>
      </w:r>
      <w:r>
        <w:rPr/>
        <w:t>裿</w:t>
      </w:r>
      <w:r>
        <w:rPr/>
        <w:t>cw</w:t>
      </w:r>
    </w:p>
    <w:p>
      <w:pPr>
        <w:pStyle w:val="PreformattedText"/>
        <w:bidi w:val="0"/>
        <w:jc w:val="left"/>
        <w:rPr/>
      </w:pPr>
      <w:r>
        <w:rPr/>
        <w:t>#"k</w:t>
      </w:r>
      <w:r>
        <w:rPr/>
        <w:t>螐</w:t>
      </w:r>
      <w:r>
        <w:rPr/>
        <w:t>^'Y#�#u</w:t>
      </w:r>
      <w:r>
        <w:rPr/>
        <w:t>蔛</w:t>
      </w:r>
      <w:r>
        <w:rPr/>
        <w:t>&gt;y#O#TLu</w:t>
      </w:r>
      <w:r>
        <w:rPr/>
        <w:t>鵞</w:t>
      </w:r>
      <w:r>
        <w:rPr/>
        <w:t>#b@b#xvz#u</w:t>
      </w:r>
      <w:r>
        <w:rPr/>
        <w:t>踒</w:t>
      </w:r>
      <w:r>
        <w:rPr/>
        <w:t>#u</w:t>
      </w:r>
      <w:r>
        <w:rPr/>
        <w:t>錧</w:t>
      </w:r>
      <w:r>
        <w:rPr/>
        <w:t>\O</w:t>
      </w:r>
      <w:r>
        <w:rPr/>
        <w:t>蹚</w:t>
      </w:r>
      <w:r>
        <w:rPr/>
        <w:t>L</w:t>
      </w:r>
      <w:r>
        <w:rPr/>
        <w:t>堁</w:t>
      </w:r>
      <w:r>
        <w:rPr/>
        <w:t>vc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</w:t>
      </w:r>
      <w:r>
        <w:rPr/>
        <w:t>cw&gt;N5u</w:t>
      </w:r>
      <w:r>
        <w:rPr/>
        <w:t>輯</w:t>
      </w:r>
      <w:r>
        <w:rPr/>
        <w:t>#�0#1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9#0#5#5#5#0#5# # # # #8#2#8#3#7#4#5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S#S</w:t>
      </w:r>
      <w:r>
        <w:rPr/>
        <w:t>梴�</w:t>
      </w:r>
      <w:r>
        <w:rPr/>
        <w:t>b/g#xvz@b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</w:t>
      </w:r>
    </w:p>
    <w:p>
      <w:pPr>
        <w:pStyle w:val="PreformattedText"/>
        <w:bidi w:val="0"/>
        <w:jc w:val="left"/>
        <w:rPr/>
      </w:pPr>
      <w:r>
        <w:rPr/>
        <w:t>#2#0#1#9#t^3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*$##,$##6$##8$##V$##X$##j$##l$##?##?##?##?##?##?##&lt;%##&gt;%##b%##d%##l%##n%##?##?##?##?##</w:t>
      </w:r>
      <w:r>
        <w:rPr/>
        <w:t>痤芈睜睜睆睆眥</w:t>
      </w:r>
      <w:r>
        <w:rPr/>
        <w:t>l{^{</w:t>
      </w:r>
      <w:r>
        <w:rPr/>
        <w:t>眥</w:t>
      </w:r>
      <w:r>
        <w:rPr/>
        <w:t>l{^{</w:t>
      </w:r>
      <w:r>
        <w:rPr/>
        <w:t xml:space="preserve">睆盡乇 </w:t>
      </w:r>
      <w:r>
        <w:rPr/>
        <w:t>#hn#?#h?##B*#CJ##aJ##o(#ph333####hn#?#h</w:t>
      </w:r>
      <w:r>
        <w:rPr/>
        <w:t>齕</w:t>
      </w:r>
      <w:r>
        <w:rPr/>
        <w:t>?0J##CJ##aJ##o(###hn#?#h</w:t>
      </w:r>
      <w:r>
        <w:rPr/>
        <w:t>齕</w:t>
      </w:r>
      <w:r>
        <w:rPr/>
        <w:t>?B*#CJ##aJ##ph333#&amp;#j#####hn#?#h</w:t>
      </w:r>
      <w:r>
        <w:rPr/>
        <w:t>齕</w:t>
      </w:r>
      <w:r>
        <w:rPr/>
        <w:t>?B*#CJ##U##aJ##ph333## #hn#?#hp7?B*#CJ##aJ##o(#ph333## #hn#?#hB"?B*#CJ##aJ##o(#ph333## #hn#?#h</w:t>
      </w:r>
      <w:r>
        <w:rPr/>
        <w:t>齕</w:t>
      </w:r>
      <w:r>
        <w:rPr/>
        <w:t>?B*#CJ##aJ##o(#ph333##*#h?###h?##5#</w:t>
      </w:r>
      <w:r>
        <w:rPr/>
        <w:t>丆</w:t>
      </w:r>
      <w:r>
        <w:rPr/>
        <w:t>J##KH##OJ##QJ##^J##aJ##o(##*#h?###h</w:t>
      </w:r>
      <w:r>
        <w:rPr/>
        <w:t>齕</w:t>
      </w:r>
      <w:r>
        <w:rPr/>
        <w:t>?5#</w:t>
      </w:r>
      <w:r>
        <w:rPr/>
        <w:t>丆</w:t>
      </w:r>
      <w:r>
        <w:rPr/>
        <w:t>J##KH##OJ##QJ##^J##aJ##o(###U####h?##B*#OJ##PJ##QJ##o(#ph333##?##?##?##?##?##?##?###&amp;###&amp;##"&amp;##R&amp;##j&amp;##|&amp;##~&amp;##?##?##?##?##?##?##</w:t>
      </w:r>
      <w:r>
        <w:rPr/>
        <w:t>筲峙獾煆</w:t>
      </w:r>
      <w:r>
        <w:rPr/>
        <w:t>~</w:t>
      </w:r>
      <w:r>
        <w:rPr/>
        <w:t>鈖鈆</w:t>
      </w:r>
      <w:r>
        <w:rPr/>
        <w:t>P`@`3`#####h##?CJ##OJ##QJ##aJ##o(###hn#?#h#6?CJ##OJ##QJ##aJ##o(###hn#?#h</w:t>
      </w:r>
      <w:r>
        <w:rPr/>
        <w:t>黊</w:t>
      </w:r>
      <w:r>
        <w:rPr/>
        <w:t>]#CJ##OJ##QJ##aJ##o(###hn#?#hm.?CJ##OJ##QJ##aJ##o(###hu#D#B*#CJ##aJ##o(#ph333## #hn#?#h??B*#CJ##aJ##o(#ph333####h</w:t>
      </w:r>
      <w:r>
        <w:rPr/>
        <w:t>齕</w:t>
      </w:r>
      <w:r>
        <w:rPr/>
        <w:t>?B*#OJ##PJ##QJ##o(#ph333##*#h?###h</w:t>
      </w:r>
      <w:r>
        <w:rPr/>
        <w:t>齕</w:t>
      </w:r>
      <w:r>
        <w:rPr/>
        <w:t>?5#</w:t>
      </w:r>
      <w:r>
        <w:rPr/>
        <w:t>丆</w:t>
      </w:r>
      <w:r>
        <w:rPr/>
        <w:t>J##KH##OJ##QJ##^J##aJ##o(####h?##B*#OJ##PJ##QJ##o(#ph333## #hn#?#hp7?B*#CJ##aJ##o(#ph333####h</w:t>
      </w:r>
      <w:r>
        <w:rPr/>
        <w:t>唗</w:t>
      </w:r>
      <w:r>
        <w:rPr/>
        <w:t>?B*#CJ##aJ##ph333# #hn#?#h</w:t>
      </w:r>
      <w:r>
        <w:rPr/>
        <w:t>齕</w:t>
      </w:r>
      <w:r>
        <w:rPr/>
        <w:t>?B*#CJ##aJ##o(#ph333####h</w:t>
      </w:r>
      <w:r>
        <w:rPr/>
        <w:t>鏝</w:t>
      </w:r>
      <w:r>
        <w:rPr/>
        <w:t>D#B*#CJ##aJ##ph333###?##?##?##?##?##?##?##?##?##?##?##?##?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dp?#WD?`?#gd(#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勀</w:t>
      </w:r>
      <w:r>
        <w:rPr/>
        <w:t>##dp?#WDF#`</w:t>
      </w:r>
      <w:r>
        <w:rPr/>
        <w:t>勀</w:t>
      </w:r>
      <w:r>
        <w:rPr/>
        <w:t>#gd(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?##?##</w:t>
      </w:r>
      <w:r>
        <w:rPr/>
        <w:t>翡茇茇茇茇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###j#####h??U####hn#?#hm.?CJ##OJ##QJ##aJ##o(###h##?CJ##OJ##QJ##aJ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?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</w:t>
        <w:br/>
        <w:t>t##?#?###�#######�#######�#######�#######�#######�#####?###6#,?###5?###?5?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1#p?###�###�#####�###�##ytn#?</w:t>
      </w:r>
      <w:r>
        <w:rPr/>
        <w:t>奣</w:t>
      </w:r>
      <w:r>
        <w:rPr/>
        <w:t>##?#$##$#If#####?#!v##h##v##?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</w:t>
        <w:br/>
        <w:t>t##?#?###�#######�#######�#######�#######�#######�#####?###6#,?###5?###?5?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1#p?###�###�#####�###�##ytn#?</w:t>
      </w:r>
      <w:r>
        <w:rPr/>
        <w:t>奣</w:t>
      </w:r>
      <w:r>
        <w:rPr/>
        <w:t>##?#$##$#If#####?#!v##h##v##?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</w:t>
        <w:br/>
        <w:t>t##?#?###�#######�#######�#######�#######�#######�#####?###6#,?###5?###?5?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1#p?###�###�#####�###�##ytn#?</w:t>
      </w:r>
      <w:r>
        <w:rPr/>
        <w:t>奣</w:t>
      </w:r>
      <w:r>
        <w:rPr/>
        <w:t>##?#$##$#If#####?#!v##h##v##?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</w:t>
        <w:br/>
        <w:t>t##?#?###�#######�#######�#######�#######�#######�#####?###6#,?###5?###?5?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1#p?###�###�#####�###�##ytn#?</w:t>
      </w:r>
      <w:r>
        <w:rPr/>
        <w:t>奣</w:t>
      </w:r>
      <w:r>
        <w:rPr/>
        <w:t>##?#$##$#If#####?#!v##h##v##?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</w:t>
        <w:br/>
        <w:t>t##?#?###�#######�#######�#######�#######�#######�#####?###6#,?###5?###?5?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1#p?###�###�#####�###�##ytn#?</w:t>
      </w:r>
      <w:r>
        <w:rPr/>
        <w:t>奣</w:t>
      </w:r>
      <w:r>
        <w:rPr/>
        <w:t>##?##D################################################################</w:t>
      </w:r>
      <w:r>
        <w:rPr/>
        <w:t>猩陏</w:t>
      </w:r>
      <w:r>
        <w:rPr/>
        <w:t>?</w:t>
      </w:r>
      <w:r>
        <w:rPr/>
        <w:t>寕</w:t>
      </w:r>
      <w:r>
        <w:rPr/>
        <w:t>#?K?################?#####F##1###9-</w:t>
      </w:r>
      <w:r>
        <w:rPr/>
        <w:t>华北计算技术研究所硕士研究生招生体格检查表</w:t>
      </w:r>
      <w:r>
        <w:rPr/>
        <w:t>.doc#��####################&lt;###6#####9#-#NS#S</w:t>
      </w:r>
      <w:r>
        <w:rPr/>
        <w:t>梴�</w:t>
      </w:r>
      <w:r>
        <w:rPr/>
        <w:t>b/g#xvz@bUx</w:t>
      </w:r>
      <w:r>
        <w:rPr/>
        <w:t>隭</w:t>
      </w:r>
      <w:r>
        <w:rPr/>
        <w:t>#xvz#u</w:t>
      </w:r>
      <w:r>
        <w:rPr/>
        <w:t>踒</w:t>
      </w:r>
      <w:r>
        <w:rPr/>
        <w:t>#uSO&lt;h</w:t>
      </w:r>
      <w:r>
        <w:rPr/>
        <w:t>纇錱</w:t>
      </w:r>
      <w:r>
        <w:rPr/>
        <w:t>h?#d#o#c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#####u??######$#</w:t>
      </w:r>
    </w:p>
    <w:p>
      <w:pPr>
        <w:pStyle w:val="PreformattedText"/>
        <w:bidi w:val="0"/>
        <w:jc w:val="left"/>
        <w:rPr/>
      </w:pPr>
      <w:r>
        <w:rPr/>
        <w:t>?##9#r ##G$#a$###CJ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#####Q&lt;h</w:t>
      </w:r>
      <w:r>
        <w:rPr/>
        <w:t>媁</w:t>
      </w:r>
      <w:r>
        <w:rPr/>
        <w:t>##7#:V###?###�#######�#######�#######�#######�#######�##########$#1$#a$####.#?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?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X#</w:t>
      </w:r>
      <w:r>
        <w:rPr/>
        <w:t>﨩</w:t>
      </w:r>
      <w:r>
        <w:rPr/>
        <w:t>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齕</w:t>
      </w:r>
      <w:r>
        <w:rPr/>
        <w:t>?####b#o#d#y#t#e#x#t########$#####1$#[$#\$#a$####CJ##KH##OJ##QJ##^J##(#U`?A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齕</w:t>
      </w:r>
      <w:r>
        <w:rPr/>
        <w:t>?0###</w:t>
      </w:r>
      <w:r>
        <w:rPr/>
        <w:t>厤䲠</w:t>
      </w:r>
      <w:r>
        <w:rPr/>
        <w:t>##</w:t>
        <w:tab/>
        <w:t>#&gt;*#ph##�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B</w:t>
        <w:br/>
        <w:t>##?##?##?##?##?######</w:t>
        <w:tab/>
        <w:t>############################</w:t>
        <w:tab/>
        <w:t>##6</w:t>
        <w:tab/>
        <w:t>##F</w:t>
        <w:tab/>
        <w:t>##V</w:t>
        <w:tab/>
        <w:t>##z</w:t>
        <w:tab/>
        <w:t>##Z###?##?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G###r###?##1###^###i###m###?##?##e####X#�#�#X#�#?X#�#?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  <w:tab/>
        <w:t>###########"###,###/###1###5###W###p###?##?##?##?##?##?##?##?##?##?##?##?##?##?##?##?##?##?##?##?##?##?##?## ###!###H###R###j###k###o###y###?##?##?##?##?##?##?##?##?##?##?##?##?##?###### ###C###E###s###?##?##?##?##?##?######################k###l###?##?##?##?##?##?##?##?##?##?##?##?##?##?##?##?##�###</w:t>
      </w:r>
    </w:p>
    <w:p>
      <w:pPr>
        <w:pStyle w:val="PreformattedText"/>
        <w:bidi w:val="0"/>
        <w:jc w:val="left"/>
        <w:rPr/>
      </w:pPr>
      <w:r>
        <w:rPr/>
        <w:t>#######!###$###%###=###F###P###Q###R###S###U###V###W###Y###Z###\###]###_###`###b###f#######################################################################################################################################################################################################################################p###s###?##?##?##?##W###f#####3###3###3#########?##?##?##?##?######?##?##?##�###L###V###W###Y###Z###\###]###_###`###b###f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 ###4###5###o###p###?##?##?##?##?##?##?##?##?##?##?##?##?##?##?##?##?##?##E###E###F###G###j###k###m###n###?##?##?##?##?##?##?##?##?##?##?##?##?##?##?##?##?##?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##?##?##?##?##?##?##?##?##?##?##?##?##%###1###O###P###S###U###V###W###W###Y###Z###Z###\###]###_###`###b###f##################################################################################################################################################################################{################9###########?######8###0A##n_##</w:t>
      </w:r>
      <w:r>
        <w:rPr/>
        <w:t>阯</w:t>
      </w:r>
      <w:r>
        <w:rPr/>
        <w:br/>
        <w:t>###</w:t>
      </w:r>
    </w:p>
    <w:p>
      <w:pPr>
        <w:pStyle w:val="PreformattedText"/>
        <w:bidi w:val="0"/>
        <w:jc w:val="left"/>
        <w:rPr/>
      </w:pPr>
      <w:r>
        <w:rPr/>
        <w:t>#?##?##2V##?##</w:t>
      </w:r>
      <w:r>
        <w:rPr/>
        <w:t>萵</w:t>
      </w:r>
      <w:r>
        <w:rPr/>
        <w:t>##</w:t>
      </w:r>
      <w:r>
        <w:rPr/>
        <w:t>匳</w:t>
      </w:r>
      <w:r>
        <w:rPr/>
        <w:t>$##;&amp;#</w:t>
      </w:r>
      <w:r>
        <w:rPr/>
        <w:t>苉</w:t>
      </w:r>
      <w:r>
        <w:rPr/>
        <w:t>&lt;#u#D#</w:t>
      </w:r>
      <w:r>
        <w:rPr/>
        <w:t>鏝</w:t>
      </w:r>
      <w:r>
        <w:rPr/>
        <w:t>D#?R#{+R#</w:t>
      </w:r>
      <w:r>
        <w:rPr/>
        <w:t>黊</w:t>
      </w:r>
      <w:r>
        <w:rPr/>
        <w:t>]#J#a#</w:t>
      </w:r>
      <w:r>
        <w:rPr/>
        <w:t>覿</w:t>
      </w:r>
      <w:r>
        <w:rPr/>
        <w:t>k###?m#?p7?</w:t>
      </w:r>
      <w:r>
        <w:rPr/>
        <w:t>唗</w:t>
      </w:r>
      <w:r>
        <w:rPr/>
        <w:t>?9,?</w:t>
      </w:r>
      <w:r>
        <w:rPr/>
        <w:t>攖</w:t>
      </w:r>
      <w:r>
        <w:rPr/>
        <w:t>?E\?(#?</w:t>
      </w:r>
      <w:r>
        <w:rPr/>
        <w:t>齕</w:t>
      </w:r>
      <w:r>
        <w:rPr/>
        <w:t>???╕?z#?</w:t>
      </w:r>
      <w:r>
        <w:rPr/>
        <w:t>睷</w:t>
      </w:r>
      <w:r>
        <w:rPr/>
        <w:t>?a&gt;?</w:t>
      </w:r>
      <w:r>
        <w:rPr/>
        <w:t>檆</w:t>
      </w:r>
      <w:r>
        <w:rPr/>
        <w:t>?#k?o:???m.?n#???*P?=[?6e????#?</w:t>
      </w:r>
      <w:r>
        <w:rPr/>
        <w:t>⺗</w:t>
      </w:r>
      <w:r>
        <w:rPr/>
        <w:t>???%y???</w:t>
      </w:r>
      <w:r>
        <w:rPr/>
        <w:t>墆</w:t>
      </w:r>
      <w:r>
        <w:rPr/>
        <w:t>???"x?B"?##???#6?</w:t>
      </w:r>
      <w:r>
        <w:rPr/>
        <w:t>鐱</w:t>
      </w:r>
      <w:r>
        <w:rPr/>
        <w:t>?####W###Y###########�@#�##0###0###########0#######0################?##e###?######?#$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.??##########?#�R&lt;#(################</w:t>
      </w:r>
      <w:r>
        <w:rPr/>
        <w:t>甠</w:t>
      </w:r>
      <w:r>
        <w:rPr/>
        <w:t>o</w:t>
      </w:r>
      <w:r>
        <w:rPr/>
        <w:t>徟栄</w:t>
      </w:r>
      <w:r>
        <w:rPr/>
        <w:t>?#A#?############�##?$#B########?######C#a#m#b#r#i#a# #M#a#t#h### ###1#?##?##h######</w:t>
      </w:r>
      <w:r>
        <w:rPr/>
        <w:t>恒</w:t>
      </w:r>
      <w:r>
        <w:rPr/>
        <w:t>F`</w:t>
      </w:r>
      <w:r>
        <w:rPr/>
        <w:t>攕</w:t>
      </w:r>
      <w:r>
        <w:rPr/>
        <w:t>'_G$#?##?##?################?##?################a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########U###U##########################################################################2</w:t>
      </w:r>
      <w:r>
        <w:rPr/>
        <w:t>僎</w:t>
      </w:r>
      <w:r>
        <w:rPr/>
        <w:t>################################HP#####?####?##?##���������������������?R#####2#####################!#################################x###x###########?##############?######��##################a#d#m#i#n###j#c#m#########################F###m###?##?##?##?##C###%###f#######I###################Y###################i###################y###################?##################?##################?##################?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?######?######?######?######?######?######?##</w:t>
        <w:tab/>
        <w:t>###?######?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admi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cm#########36##########Microsoft Office Word###@####^s?###@####"=(.</w:t>
      </w:r>
      <w:r>
        <w:rPr/>
        <w:t>烙</w:t>
      </w:r>
      <w:r>
        <w:rPr/>
        <w:t>#@####"|?</w:t>
      </w:r>
      <w:r>
        <w:rPr/>
        <w:t>适</w:t>
      </w:r>
      <w:r>
        <w:rPr/>
        <w:t>#@####om</w:t>
      </w:r>
      <w:r>
        <w:rPr/>
        <w:t>菰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####?##</w:t>
        <w:br/>
        <w:t>#######X#######`#######|#######?######?######?######?######?######?######?######?##########</w:t>
      </w:r>
      <w:r>
        <w:rPr/>
        <w:t>华北计算技术研究所</w:t>
      </w:r>
      <w:r>
        <w:rPr/>
        <w:t>######################U##################################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(#############1#################################h#t#t#p#:#/#/#y#z#.#c#h#s#i#.#c#n#/#######################1#################################h#t#t#p#:#/#/#y#z#.#c#h#s#i#.#c#n#/#####################</w:t>
      </w:r>
      <w:r>
        <w:rPr/>
        <w:t>跲</w:t>
      </w:r>
      <w:r>
        <w:rPr/>
        <w:t>-:################################9#-#NS#S</w:t>
      </w:r>
      <w:r>
        <w:rPr/>
        <w:t>梴�</w:t>
      </w:r>
      <w:r>
        <w:rPr/>
        <w:t>b/g#xvz@bUx</w:t>
      </w:r>
      <w:r>
        <w:rPr/>
        <w:t>隭</w:t>
      </w:r>
      <w:r>
        <w:rPr/>
        <w:t>#xvz#u</w:t>
      </w:r>
      <w:r>
        <w:rPr/>
        <w:t>踒</w:t>
      </w:r>
      <w:r>
        <w:rPr/>
        <w:t>#uSO&lt;h</w:t>
      </w:r>
      <w:r>
        <w:rPr/>
        <w:t>纇錱</w:t>
      </w:r>
      <w:r>
        <w:rPr/>
        <w:t>h?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��######################## ###?��"#######$###%###&amp;###'###(###)###*###+###,###-###.###/###0###1###2###3###?��5###6###7###8###9###:###;###?��=###&gt;###?###@###A###B###C###?��?��F###G###?��?��J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</w:t>
      </w:r>
      <w:r>
        <w:rPr/>
        <w:t>灮抦菰</w:t>
      </w:r>
      <w:r>
        <w:rPr/>
        <w:t>#I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!###?######W#o#r#d#D#o#c#u#m#e#n#t#############################################</w:t>
        <w:br/>
        <w:t>#######����########################################20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M#s#o#D#a#t#a#S#t#o#r#e#############################################��������########################?</w:t>
      </w:r>
      <w:r>
        <w:rPr/>
        <w:t>獟</w:t>
      </w:r>
      <w:r>
        <w:rPr/>
        <w:t>m</w:t>
      </w:r>
      <w:r>
        <w:rPr/>
        <w:t>菰</w:t>
      </w:r>
      <w:r>
        <w:rPr/>
        <w:t>#</w:t>
      </w:r>
      <w:r>
        <w:rPr/>
        <w:t>喾笒</w:t>
      </w:r>
      <w:r>
        <w:rPr/>
        <w:t>m</w:t>
      </w:r>
      <w:r>
        <w:rPr/>
        <w:t>菰</w:t>
      </w:r>
      <w:r>
        <w:rPr/>
        <w:t>#############B#B#L#K#??L#Q#J#U#0#Q#W#?4#???K#???=#=#################2###��������########################?</w:t>
      </w:r>
      <w:r>
        <w:rPr/>
        <w:t>獟</w:t>
      </w:r>
      <w:r>
        <w:rPr/>
        <w:t>m</w:t>
      </w:r>
      <w:r>
        <w:rPr/>
        <w:t>菰</w:t>
      </w:r>
      <w:r>
        <w:rPr/>
        <w:t>#</w:t>
      </w:r>
      <w:r>
        <w:rPr/>
        <w:t>喾笒</w:t>
      </w:r>
      <w:r>
        <w:rPr/>
        <w:t>m</w:t>
      </w:r>
      <w:r>
        <w:rPr/>
        <w:t>菰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6CA1204-D032-4625-905B-77ABA202A9B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