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,###########.#######?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6#####bjbj######################6#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3#######3#######3###8###k#######?######3#######?##?##?######?######?######?######?######?######?######?######?######?######?######?######?######?######?##$###&amp;###?##?##:###!###!###########################?######################?######?######?######?######!###############################?##############?##4###B#######?######?######?######?##?##########?##############?######?##############?######################################################?######?##############?##############?##############################################################################?######?######����####</w:t>
      </w:r>
      <w:r>
        <w:rPr/>
        <w:t>安</w:t>
      </w:r>
      <w:r>
        <w:rPr/>
        <w:t>K*??########3#######?##?##?##############?######X###0###?######?##############9###j###########?######################################################################################################?##D###?######?######?######?######?######################################?######?######?######!#######!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趮酧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g</w:t>
      </w:r>
      <w:r>
        <w:rPr/>
        <w:t>篘耂燫</w:t>
      </w:r>
      <w:r>
        <w:rPr/>
        <w:t>-N</w:t>
      </w:r>
      <w:r>
        <w:rPr/>
        <w:t>齎</w:t>
      </w:r>
      <w:r>
        <w:rPr/>
        <w:t>5u</w:t>
      </w:r>
      <w:r>
        <w:rPr/>
        <w:t>褃</w:t>
      </w:r>
      <w:r>
        <w:rPr/>
        <w:t>5uP[</w:t>
      </w:r>
      <w:r>
        <w:rPr/>
        <w:t>褃</w:t>
      </w:r>
      <w:r>
        <w:rPr/>
        <w:t>f[#xvzb?#0#2#1#t^Ux</w:t>
      </w:r>
      <w:r>
        <w:rPr/>
        <w:t>隭</w:t>
      </w:r>
      <w:r>
        <w:rPr/>
        <w:t>#xvz#u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#a(W#�</w:t>
      </w:r>
      <w:r>
        <w:rPr/>
        <w:t>諎</w:t>
      </w:r>
      <w:r>
        <w:rPr/>
        <w:t>-N</w:t>
      </w:r>
      <w:r>
        <w:rPr/>
        <w:t>陙蓧</w:t>
      </w:r>
      <w:r>
        <w:rPr/>
        <w:t>u</w:t>
      </w:r>
      <w:r>
        <w:rPr/>
        <w:t>悎</w:t>
      </w:r>
      <w:r>
        <w:rPr/>
        <w:t>[</w:t>
      </w:r>
      <w:r>
        <w:rPr/>
        <w:t>齎禰</w:t>
      </w:r>
      <w:r>
        <w:rPr/>
        <w:tab/>
        <w:t>gsQ</w:t>
      </w:r>
      <w:r>
        <w:rPr/>
        <w:t>誰媉膲歔孴圼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ab/>
        <w:t>c</w:t>
      </w:r>
      <w:r>
        <w:rPr/>
        <w:t>膲歔</w:t>
      </w:r>
      <w:r>
        <w:rPr/>
        <w:t>#z</w:t>
      </w:r>
      <w:r>
        <w:rPr/>
        <w:t>廭耂燫</w:t>
      </w:r>
      <w:r>
        <w:rPr/>
        <w:t>#�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輳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?a</w:t>
      </w:r>
      <w:r>
        <w:rPr/>
        <w:t>譙</w:t>
      </w:r>
      <w:r>
        <w:rPr/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#R</w:t>
      </w:r>
      <w:r>
        <w:rPr/>
        <w:t>誰</w:t>
      </w:r>
      <w:r>
        <w:rPr/>
        <w:t>#0</w:t>
      </w:r>
      <w:r>
        <w:rPr/>
        <w:t>孴</w:t>
      </w:r>
      <w:r>
        <w:rPr/>
        <w:br/>
        <w:t>0</w:t>
      </w:r>
      <w:r>
        <w:rPr/>
        <w:t>齎禰</w:t>
      </w:r>
      <w:r>
        <w:rPr/>
        <w:t>Ye</w:t>
      </w:r>
      <w:r>
        <w:rPr/>
        <w:t>瞼</w:t>
      </w:r>
      <w:r>
        <w:rPr/>
        <w:t>#�</w:t>
      </w:r>
      <w:r>
        <w:rPr/>
        <w:t>諎輳膲</w:t>
      </w:r>
      <w:r>
        <w:rPr/>
        <w:t>#Y#t</w:t>
      </w:r>
      <w:r>
        <w:rPr/>
        <w:t>濺誰</w:t>
      </w:r>
      <w:r>
        <w:rPr/>
        <w:t>#0</w:t>
        <w:tab/>
        <w:t>gsQag&gt;k#Y#t#0</w:t>
      </w:r>
    </w:p>
    <w:p>
      <w:pPr>
        <w:pStyle w:val="PreformattedText"/>
        <w:bidi w:val="0"/>
        <w:jc w:val="left"/>
        <w:rPr/>
      </w:pPr>
      <w:r>
        <w:rPr/>
        <w:t>#2##0,g</w:t>
      </w:r>
      <w:r>
        <w:rPr/>
        <w:t>篘</w:t>
      </w:r>
      <w:r>
        <w:rPr/>
        <w:t>ZW</w:t>
      </w:r>
      <w:r>
        <w:rPr/>
        <w:t>砆</w:t>
      </w:r>
      <w:r>
        <w:rPr/>
        <w:t>u</w:t>
      </w:r>
      <w:r>
        <w:rPr/>
        <w:t>悎</w:t>
      </w:r>
      <w:r>
        <w:rPr/>
        <w:t>[Ye</w:t>
      </w:r>
      <w:r>
        <w:rPr/>
        <w:t>瞼钀孴</w:t>
      </w:r>
      <w:r>
        <w:rPr/>
        <w:t>#S</w:t>
      </w:r>
      <w:r>
        <w:rPr/>
        <w:t>琋</w:t>
      </w:r>
      <w:r>
        <w:rPr/>
        <w:t>#^Ye</w:t>
      </w:r>
      <w:r>
        <w:rPr/>
        <w:t>瞼</w:t>
      </w:r>
      <w:r>
        <w:rPr/>
        <w:t>#�</w:t>
      </w:r>
      <w:r>
        <w:rPr/>
        <w:t>諎</w:t>
      </w:r>
      <w:r>
        <w:rPr/>
        <w:t>b</w:t>
      </w:r>
      <w:r>
        <w:rPr/>
        <w:t>杝</w:t>
      </w:r>
      <w:r>
        <w:rPr/>
        <w:t>Q</w:t>
      </w:r>
      <w:r>
        <w:rPr/>
        <w:t>嶯</w:t>
      </w:r>
      <w:r>
        <w:rPr/>
        <w:t>2#0#2#1#t^Ux</w:t>
      </w:r>
      <w:r>
        <w:rPr/>
        <w:t>隭</w:t>
      </w:r>
      <w:r>
        <w:rPr/>
        <w:t>#xvz#u</w:t>
      </w:r>
      <w:r>
        <w:rPr/>
        <w:t>踒</w:t>
      </w:r>
      <w:r>
        <w:rPr/>
        <w:t>#u#�</w:t>
      </w:r>
      <w:r>
        <w:rPr/>
        <w:t>諎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_Z</w:t>
      </w:r>
      <w:r>
        <w:rPr/>
        <w:t>哱</w:t>
      </w:r>
      <w:r>
        <w:rPr/>
        <w:t>O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*O ?0O(uGP</w:t>
      </w:r>
      <w:r>
        <w:rPr/>
        <w:t>翄</w:t>
      </w:r>
      <w:r>
        <w:rPr/>
        <w:t>#f#0GPPg</w:t>
      </w:r>
      <w:r>
        <w:rPr/>
        <w:t>檈</w:t>
      </w:r>
      <w:r>
        <w:rPr/>
        <w:t>#0GP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輳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</w:t>
      </w:r>
      <w:r>
        <w:rPr/>
        <w:t>?a</w:t>
        <w:tab/>
        <w:t>c</w:t>
        <w:tab/>
        <w:t>gsQ</w:t>
      </w:r>
      <w:r>
        <w:rPr/>
        <w:t>膲歔譙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rPr/>
        <w:t>?a#ab</w:t>
      </w:r>
      <w:r>
        <w:rPr/>
        <w:t>舃</w:t>
      </w:r>
      <w:r>
        <w:rPr/>
        <w:t>1udk ?b</w:t>
      </w:r>
      <w:r>
        <w:rPr/>
        <w:t>剉</w:t>
      </w:r>
      <w:r>
        <w:rPr/>
        <w:t>#N#R#T</w:t>
      </w:r>
      <w:r>
        <w:rPr/>
        <w:t>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菑</w:t>
      </w:r>
      <w:r>
        <w:rPr/>
        <w:t>#z-N</w:t>
      </w:r>
      <w:r>
        <w:rPr/>
        <w:t>陙蓧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蜰</w:t>
      </w:r>
      <w:r>
        <w:rPr/>
        <w:t>#�</w:t>
      </w:r>
      <w:r>
        <w:rPr/>
        <w:t>錧</w:t>
      </w:r>
      <w:r>
        <w:rPr/>
        <w:t>\O</w:t>
      </w:r>
      <w:r>
        <w:rPr/>
        <w:t>篘</w:t>
      </w:r>
      <w:r>
        <w:rPr/>
        <w:t>XT</w:t>
      </w:r>
      <w:r>
        <w:rPr/>
        <w:t>剉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膲歔鰁魰耂燫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蓧</w:t>
      </w:r>
      <w:r>
        <w:rPr/>
        <w:t>u?###############################&gt;###F###?##?###</w:t>
        <w:tab/>
        <w:t>##&amp;</w:t>
        <w:tab/>
        <w:t>##?##?##?######H###J###?##?##?##</w:t>
      </w:r>
      <w:r>
        <w:rPr/>
        <w:t>酆蹱</w:t>
      </w:r>
      <w:r>
        <w:rPr/>
        <w:t>fHfHfFff################################U##;#h??B*#CJ##OJ##PJ##QJ##^J##aJ##fH##o(#ph333#q?###����###0#h╡g##h??B*#CJ##OJ##PJ##QJ##^J##aJ##o(#ph333##A#h╡g##h??B*#CJ##OJ##PJ##QJ##^J##aJ##fH##o(#ph333#q?###����###3#h╡g##h??5#</w:t>
      </w:r>
      <w:r>
        <w:rPr/>
        <w:t>丅</w:t>
      </w:r>
      <w:r>
        <w:rPr/>
        <w:t>*#CJ##OJ##PJ##QJ##\#</w:t>
      </w:r>
      <w:r>
        <w:rPr/>
        <w:t>乛</w:t>
      </w:r>
      <w:r>
        <w:rPr/>
        <w:t>J##aJ##ph333#A#h╡g#5#</w:t>
      </w:r>
      <w:r>
        <w:rPr/>
        <w:t>丅</w:t>
      </w:r>
      <w:r>
        <w:rPr/>
        <w:t>*#CJ##OJ##PJ##QJ##\#</w:t>
      </w:r>
      <w:r>
        <w:rPr/>
        <w:t>乛</w:t>
      </w:r>
      <w:r>
        <w:rPr/>
        <w:t>J##aJ##fH##o(#ph333#q?###����###G#h╡g##h??5#</w:t>
      </w:r>
      <w:r>
        <w:rPr/>
        <w:t>丅</w:t>
      </w:r>
      <w:r>
        <w:rPr/>
        <w:t>*#CJ##OJ##PJ##QJ##\#</w:t>
      </w:r>
      <w:r>
        <w:rPr/>
        <w:t>乛</w:t>
      </w:r>
      <w:r>
        <w:rPr/>
        <w:t>J##aJ##fH##o(#ph333#q?###����#################?##?##J###?##?##?##?############## ###$###?###########?###########?###########?###########?###########?###########?###########?###########?###########?###########?###########}############?###########}########################gd??####!###$##</w:t>
      </w:r>
      <w:r>
        <w:rPr/>
        <w:t>劋</w:t>
      </w:r>
      <w:r>
        <w:rPr/>
        <w:t>##d?###?##?#-D##1$#4$#M?###����###[$#\$#`</w:t>
      </w:r>
      <w:r>
        <w:rPr/>
        <w:t>劋</w:t>
      </w:r>
      <w:r>
        <w:rPr/>
        <w:t>#a$#gd??#"###?##</w:t>
      </w:r>
      <w:r>
        <w:rPr/>
        <w:t>勦</w:t>
      </w:r>
      <w:r>
        <w:rPr/>
        <w:t>##d?###?##?#-D##1$#M?###����###WD?[$#\$#]?#`</w:t>
      </w:r>
      <w:r>
        <w:rPr/>
        <w:t>勦</w:t>
      </w:r>
      <w:r>
        <w:rPr/>
        <w:t>#gd╡g######</w:t>
      </w:r>
      <w:r>
        <w:rPr/>
        <w:t>劋</w:t>
      </w:r>
      <w:r>
        <w:rPr/>
        <w:t>##d?###?##?#-D##1$#M?###����###[$#\$#`</w:t>
      </w:r>
      <w:r>
        <w:rPr/>
        <w:t>劋</w:t>
      </w:r>
      <w:r>
        <w:rPr/>
        <w:t>######$##</w:t>
      </w:r>
      <w:r>
        <w:rPr/>
        <w:t>劋</w:t>
      </w:r>
      <w:r>
        <w:rPr/>
        <w:t>##d?###?##?#-D##1$#M?###����###[$#\$#`</w:t>
      </w:r>
      <w:r>
        <w:rPr/>
        <w:t>劋</w:t>
      </w:r>
      <w:r>
        <w:rPr/>
        <w:t>#a$###</w:t>
      </w:r>
      <w:r>
        <w:rPr/>
        <w:t>圼</w:t>
      </w:r>
      <w:r>
        <w:rPr/>
        <w:t>#�</w:t>
      </w:r>
      <w:r>
        <w:rPr/>
        <w:t>諎閥廭孴</w:t>
      </w:r>
      <w:r>
        <w:rPr/>
        <w:t>#�</w:t>
      </w:r>
      <w:r>
        <w:rPr/>
        <w:t>諎獈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\O</w:t>
        <w:b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</w:t>
      </w:r>
      <w:r>
        <w:rPr/>
        <w:t>趮酧</w:t>
      </w:r>
      <w:r>
        <w:rPr/>
        <w:t>#�</w:t>
      </w:r>
      <w:r>
        <w:rPr/>
        <w:t>諎</w:t>
      </w:r>
      <w:r>
        <w:rPr/>
        <w:t>#0</w:t>
      </w:r>
      <w:r>
        <w:rPr/>
        <w:t>圼獈</w:t>
      </w:r>
      <w:r>
        <w:rPr/>
        <w:t>#�</w:t>
      </w:r>
      <w:r>
        <w:rPr/>
        <w:t>諎</w:t>
      </w:r>
      <w:r>
        <w:rPr/>
        <w:t>#0</w:t>
      </w:r>
      <w:r>
        <w:rPr/>
        <w:t>噀</w:t>
      </w:r>
      <w:r>
        <w:rPr/>
        <w:t>#f#�</w:t>
      </w:r>
      <w:r>
        <w:rPr/>
        <w:t>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觺</w:t>
      </w:r>
      <w:r>
        <w:rPr/>
        <w:t>_g#T</w:t>
        <w:tab/>
        <w:t>N)Y</w:t>
      </w:r>
      <w:r>
        <w:rPr/>
        <w:t>匭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>鸑</w:t>
      </w:r>
      <w:r>
        <w:rPr/>
        <w:t>UO</w:t>
      </w:r>
      <w:r>
        <w:rPr/>
        <w:t>篘</w:t>
      </w:r>
      <w:r>
        <w:rPr/>
        <w:t>(##S</w:t>
      </w:r>
      <w:r>
        <w:rPr/>
        <w:t>靊禰篘</w:t>
      </w:r>
      <w:r>
        <w:rPr/>
        <w:t>)##?o#N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剉槝顅鴙</w:t>
      </w:r>
      <w:r>
        <w:rPr/>
        <w:t>sQ</w:t>
      </w:r>
      <w:r>
        <w:rPr/>
        <w:t>剉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,g</w:t>
      </w:r>
      <w:r>
        <w:rPr/>
        <w:t>篘</w:t>
      </w:r>
      <w:r>
        <w:rPr/>
        <w:t>@b</w:t>
      </w:r>
      <w:r>
        <w:rPr/>
        <w:t>衏汷剉</w:t>
      </w:r>
      <w:r>
        <w:rPr/>
        <w:t>*N</w:t>
      </w:r>
      <w:r>
        <w:rPr/>
        <w:t>篘酧</w:t>
      </w:r>
      <w:r>
        <w:rPr/>
        <w:t>o`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俌郪</w:t>
      </w:r>
      <w:r>
        <w:rPr/>
        <w:t>*N</w:t>
      </w:r>
      <w:r>
        <w:rPr/>
        <w:t>篘酧</w:t>
      </w:r>
      <w:r>
        <w:rPr/>
        <w:t>o`#</w:t>
      </w:r>
      <w:r>
        <w:rPr/>
        <w:t>曪</w:t>
      </w:r>
      <w:r>
        <w:rPr/>
        <w:t>?01Y#w#0:1Y ?b</w:t>
      </w:r>
    </w:p>
    <w:p>
      <w:pPr>
        <w:pStyle w:val="PreformattedText"/>
        <w:bidi w:val="0"/>
        <w:jc w:val="left"/>
        <w:rPr/>
      </w:pPr>
      <w:r>
        <w:rPr/>
        <w:t>No?T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嶜</w:t>
      </w:r>
      <w:r>
        <w:rPr/>
        <w:t>N</w:t>
      </w:r>
      <w:r>
        <w:rPr/>
        <w:t>陙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2#0#2#1#t^ # ##g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?##?##?##?##?##########</w:t>
        <w:br/>
        <w:t>###########################</w:t>
      </w:r>
      <w:r>
        <w:rPr/>
        <w:t>闩</w:t>
      </w:r>
      <w:r>
        <w:rPr/>
        <w:t>fH?$#####h╡g##h??CJ##aJ###0#h╡g##h??B*#CJ##OJ##PJ##QJ##^J##aJ##o(#ph333##;#h??B*#CJ##OJ##PJ##QJ##^J##aJ##fH##o(#ph333#q?###����###A#h╡g##h╡g#B*#CJ##OJ##PJ##QJ##^J##aJ##fH##o(#ph333#q?###����###8#h╡g#B*#CJ##OJ##PJ##QJ##^J##aJ##fH##ph333#q?###����####A#h╡g##h??B*#CJ##OJ##PJ##QJ##^J##aJ##fH##o(#ph333#q?###����###;#h╡g#B*#CJ##OJ##PJ##QJ##^J##aJ##fH##o(#ph333#q?###����###8#h??B*#CJ##OJ##PJ##QJ##^J##aJ##fH##ph333#q?###����###</w:t>
      </w:r>
    </w:p>
    <w:p>
      <w:pPr>
        <w:pStyle w:val="PreformattedText"/>
        <w:bidi w:val="0"/>
        <w:jc w:val="left"/>
        <w:rPr/>
      </w:pPr>
      <w:r>
        <w:rPr/>
        <w:t>######## ###"###&amp;###(###,###.###4###6###</w:t>
      </w:r>
      <w:r>
        <w:rPr/>
        <w:t>黧黧黧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╡g##h??CJ##aJ#####h/g?###j#####h/g?U###</w:t>
        <w:tab/>
        <w:t>$###&amp;###*###,###0###2###4###6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?######4#1?#2P##/R 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^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&amp;###a$##$###[$###\$##?#^?##?#]?###CJ##KH##mH</w:t>
        <w:tab/>
        <w:t>#nH##sH</w:t>
        <w:tab/>
        <w:t>#tH##_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 #C#h#a#r#####CJ##KH##OJ##QJ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?######$#</w:t>
      </w:r>
    </w:p>
    <w:p>
      <w:pPr>
        <w:pStyle w:val="PreformattedText"/>
        <w:bidi w:val="0"/>
        <w:jc w:val="left"/>
        <w:rPr/>
      </w:pPr>
      <w:r>
        <w:rPr/>
        <w:t>?##9#r ##G$#a$###CJ##a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?#C#h#a#r#####CJ##KH##OJ##Q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6###########</w:t>
        <w:tab/>
        <w:t>#######$###6#######</w:t>
        <w:br/>
        <w:t>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########x###z###?##?##?##?##?##$###*###3###7###8###F###H###v###x###|###?##?##?##?##?##?##?##?##?##?##?##?##?##?##?##?##?##########################################################################################?##?##</w:t>
        <w:tab/>
        <w:t>###</w:t>
        <w:br/>
        <w:t>###}###?##?##?##?##?##?##?##?##?##?##?##?##?##?####3###s###s#######################################}###?##?##?##?##?##?##?##?##?##?##?##?##?##?##?################################################?##########╡g#/g?????##?@t�#Wy*KFO</w:t>
      </w:r>
      <w:r>
        <w:rPr/>
        <w:t>焃</w:t>
      </w:r>
      <w:r>
        <w:rPr/>
        <w:t>?gl</w:t>
      </w:r>
      <w:r>
        <w:rPr/>
        <w:t>萐歲</w:t>
      </w:r>
      <w:r>
        <w:rPr/>
        <w:t>*kts####?##?##########�@#�##?##?###x�#####?######?###############?##?##X###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1.??##########?#�R&lt;#(################</w:t>
      </w:r>
      <w:r>
        <w:rPr/>
        <w:t>甠</w:t>
      </w:r>
      <w:r>
        <w:rPr/>
        <w:t>o</w:t>
      </w:r>
      <w:r>
        <w:rPr/>
        <w:t>徟栄</w:t>
      </w:r>
      <w:r>
        <w:rPr/>
        <w:t>?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##?##?</w:t>
      </w:r>
      <w:r>
        <w:rPr/>
        <w:t>萉</w:t>
      </w:r>
      <w:r>
        <w:rPr/>
        <w:t>h######?go</w:t>
      </w:r>
      <w:r>
        <w:rPr/>
        <w:t>摀</w:t>
      </w:r>
      <w:r>
        <w:rPr/>
        <w:t>?#########:###Q#################:###Q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J</w:t>
      </w:r>
      <w:r>
        <w:rPr/>
        <w:t>僎</w:t>
      </w:r>
      <w:r>
        <w:rPr/>
        <w:t>#####</w:t>
      </w:r>
      <w:r>
        <w:rPr/>
        <w:t>傈</w:t>
      </w:r>
      <w:r>
        <w:rPr/>
        <w:t>?##########################X####)?##</w:t>
        <w:tab/>
        <w:t>$P##?##���������������������╡g#####2#####################!#################################x###x###########?##��##################f#a#n###J#i#C#h#m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fa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iChm###########3###########Microsoft Office Word###@####</w:t>
      </w:r>
      <w:r>
        <w:rPr/>
        <w:t>寙</w:t>
      </w:r>
      <w:r>
        <w:rPr/>
        <w:t>G####@####</w:t>
      </w:r>
      <w:r>
        <w:rPr/>
        <w:t>悩鹥笙</w:t>
      </w:r>
      <w:r>
        <w:rPr/>
        <w:t>#@####bJ#??############: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58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?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?��$###%###&amp;###'###(###)###*###?��?��-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6a*??/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